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2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24"/>
          <w:szCs w:val="36"/>
        </w:rPr>
        <w:t>ke splnění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  <w:sz w:val="24"/>
        </w:rPr>
      </w:pPr>
      <w:r>
        <w:rPr>
          <w:rFonts w:cs="Calibri" w:cstheme="minorHAnsi"/>
          <w:b/>
          <w:bCs/>
          <w:iCs/>
          <w:sz w:val="24"/>
        </w:rPr>
        <w:t>„</w:t>
      </w:r>
      <w:r>
        <w:rPr>
          <w:rFonts w:cs="Calibri" w:cstheme="minorHAnsi"/>
          <w:b/>
          <w:bCs/>
          <w:iCs/>
          <w:sz w:val="24"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  <w:sz w:val="24"/>
        </w:rPr>
        <w:t>Varech a Chebu“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3312"/>
        <w:gridCol w:w="1"/>
        <w:gridCol w:w="1255"/>
        <w:gridCol w:w="3276"/>
      </w:tblGrid>
      <w:tr>
        <w:trPr>
          <w:trHeight w:val="704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36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41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36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32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14" w:hRule="atLeast"/>
        </w:trPr>
        <w:tc>
          <w:tcPr>
            <w:tcW w:w="45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3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lang w:eastAsia="en-US"/>
        </w:rPr>
      </w:pPr>
      <w:r>
        <w:rPr>
          <w:rFonts w:cs="Calibri" w:cstheme="minorHAnsi"/>
          <w:i/>
          <w:iCs/>
          <w:color w:val="00000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xt v tomto formátu je v rámci tohoto prohlášení vždy pokynem k vypracování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yto pokyny po vyhotovení prohlášení před jeho tiskem smaž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b/>
          <w:bCs/>
          <w:color w:val="000000"/>
          <w:lang w:eastAsia="en-US"/>
        </w:rPr>
        <w:t>O základ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ohlašuji tímto, že jsme způsobilý dodavatel; způsobilým není dodavatel, který: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>Podmínku podle písm. a. splňu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900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5"/>
      </w:tblGrid>
      <w:tr>
        <w:trPr>
          <w:trHeight w:val="372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 xml:space="preserve">Je-li dodavatelem právnická osoba: 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dodavatel a zároveň každý člen statutárního orgánu;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8969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69"/>
      </w:tblGrid>
      <w:tr>
        <w:trPr>
          <w:trHeight w:val="372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 xml:space="preserve">Je-li členem statutárního orgánu dodavatele právnická osoba: 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ávnická osoba </w:t>
      </w:r>
      <w:r>
        <w:rPr>
          <w:rFonts w:cs="Calibri" w:cstheme="minorHAnsi"/>
          <w:color w:val="000000"/>
          <w:highlight w:val="lightGray"/>
          <w:lang w:eastAsia="en-US"/>
        </w:rPr>
        <w:t>……………….</w:t>
      </w:r>
      <w:r>
        <w:rPr>
          <w:rFonts w:cs="Calibri" w:cstheme="minorHAnsi"/>
          <w:color w:val="000000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 xml:space="preserve">Je-li dodavatelem pobočka závodu zahraniční právnické osoby: 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a vedoucí pobočky závodu,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4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40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 xml:space="preserve">Je-li dodavatelem pobočka závodu české právnické osoby: 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 a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vedoucí pobočky závodu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profes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jako účastník zadávacího řízení 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6"/>
      </w:tblGrid>
      <w:tr>
        <w:trPr>
          <w:trHeight w:val="39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 xml:space="preserve">je-li dodavatel právnickou osobou nebo osobou zapsanou v Obchodním rejstříku: 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jsme zapsáni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 xml:space="preserve">nemá-li dodavatel povinnost být zapsán v Obchodním rejstříku: 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nemáme povinnost být zapsán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technické kvalifikac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disponujeme seznamem významných dodávek dle kap. 6. písm. C) zadávací dokumentac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dvě zakázky na dodávku parkovacích závorových systémů, každé ve finančním objemu min. 2 mil. Kč bez DPH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lightGray"/>
        </w:rPr>
        <w:t>…………………………………</w:t>
      </w:r>
      <w:r>
        <w:rPr>
          <w:rFonts w:cs="Calibri" w:cstheme="minorHAnsi"/>
        </w:rPr>
        <w:t xml:space="preserve">, dne </w:t>
      </w:r>
      <w:r>
        <w:rPr>
          <w:rFonts w:cs="Calibri" w:cstheme="minorHAnsi"/>
          <w:highlight w:val="lightGray"/>
        </w:rPr>
        <w:t>…………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ho zástupce zadavatele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212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409956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8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3</Words>
  <Characters>2614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6:00Z</dcterms:created>
  <dc:creator>Jakub Šeliga</dc:creator>
  <dc:description/>
  <dc:language>en-US</dc:language>
  <cp:lastModifiedBy>Petra Hytha</cp:lastModifiedBy>
  <cp:lastPrinted>2021-05-19T07:30:00Z</cp:lastPrinted>
  <dcterms:modified xsi:type="dcterms:W3CDTF">2023-06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