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u Vás v rámci Dynamického nákupního systému na péči o zvláště chráněné území a o území soustavy Natura 2000 v Karlovarském kraji následující managementové práce v Přírodní rezervaci Kosatcová louk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dnorázové ruční odstranění porostu do 3 metrů výšky na ploše o rozloze 3500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cs="Times New Roman" w:ascii="Times New Roman" w:hAnsi="Times New Roman"/>
          <w:color w:val="000000"/>
        </w:rPr>
        <w:t xml:space="preserve"> (krušina, borovice a smrčky). Likvidace bude prováděna mechanicky, tzn. odříznutím či vytržením výmladků – termín provedení </w:t>
      </w:r>
      <w:r>
        <w:rPr>
          <w:rFonts w:cs="Times New Roman" w:ascii="Times New Roman" w:hAnsi="Times New Roman"/>
          <w:b/>
          <w:color w:val="000000"/>
        </w:rPr>
        <w:t>od 1. srpna do 31. srpna 2023</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rPr>
        <w:t>P</w:t>
      </w:r>
      <w:r>
        <w:rPr>
          <w:rFonts w:cs="Times New Roman" w:ascii="Times New Roman" w:hAnsi="Times New Roman"/>
          <w:color w:val="000000"/>
        </w:rPr>
        <w:t xml:space="preserve">okosení plochy (lehká mechanizace, křovinořez) v rozsahu 0,61 ha v ochranném pásmu rezervace v šíři cca 25 m – termín provedení </w:t>
      </w:r>
      <w:r>
        <w:rPr>
          <w:rFonts w:cs="Times New Roman" w:ascii="Times New Roman" w:hAnsi="Times New Roman"/>
          <w:b/>
          <w:color w:val="000000"/>
        </w:rPr>
        <w:t>od 1. srpna do 31. srpna 2023</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dřevní a posekané travní hmoty na vhodná místa mimo plochu zásahu – ne do nefunkčních melioračních kanálů.</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a rozsah objednaných prací je patrný z přiloženého zákresu Přírodní rezervace Kosatcová louk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ých a v nerovném teré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spacing w:before="0" w:after="160"/>
        <w:jc w:val="both"/>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272</Words>
  <Characters>1608</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Brachtl Radoslav</dc:creator>
  <dc:description/>
  <dc:language>en-US</dc:language>
  <cp:lastModifiedBy>Papík Miroslav</cp:lastModifiedBy>
  <cp:lastPrinted>2023-01-13T08:46:00Z</cp:lastPrinted>
  <dcterms:modified xsi:type="dcterms:W3CDTF">2023-06-14T12: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