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atcová louka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pro Krajský úřad Karlovarského kraje, blíže specifikováno v příloze č. 2 (Specifikace předmětu plnění). Součástí předmětu plnění bude deponace dřevní a posekané travní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. 8. 2023 – 31. 8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Kosatcová louka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4.609,1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7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zak.kr-karlovarsky.cz/dns00000010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621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6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Kosatcová louka - kosení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10" TargetMode="External"/><Relationship Id="rId4" Type="http://schemas.openxmlformats.org/officeDocument/2006/relationships/hyperlink" Target="https://ezak.kr-karlovarsky.cz/vz000066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F459E0C6-457E-470B-88D2-ECF1D471C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38</TotalTime>
  <Application>LibreOffice/7.4.7.2$Linux_X86_64 LibreOffice_project/40$Build-2</Application>
  <AppVersion>15.0000</AppVersion>
  <Pages>4</Pages>
  <Words>985</Words>
  <Characters>6219</Characters>
  <CharactersWithSpaces>7190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26T08:43:00Z</dcterms:modified>
  <cp:revision>30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