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Pojištění autobusů základní dopravní obslužnosti Karlovarského kraje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97252521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48263847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17131232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48355513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1F3864" w:themeColor="accent5" w:themeShade="8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12356076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1331909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2696534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2969366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08031550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1F3864" w:themeColor="accent5" w:themeShade="8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4873034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1 a 2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 xml:space="preserve">3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3-06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