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12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80"/>
        <w:gridCol w:w="5"/>
        <w:gridCol w:w="2234"/>
        <w:gridCol w:w="20"/>
        <w:gridCol w:w="1800"/>
        <w:gridCol w:w="20"/>
        <w:gridCol w:w="9"/>
      </w:tblGrid>
      <w:tr>
        <w:trPr>
          <w:trHeight w:val="30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italizace centrálních operačních sálů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ks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</w:rPr>
              <w:t xml:space="preserve">V rámci veřejné zakázky bude soutěžena 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</w:rPr>
              <w:t>digitalizace centrálních operačních sálů (COS) v KV, KKN a.s.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cs="Arial"/>
                <w:b/>
                <w:bCs/>
                <w:color w:val="000000" w:themeColor="text1"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digitalizace COS:</w:t>
            </w:r>
          </w:p>
        </w:tc>
        <w:tc>
          <w:tcPr>
            <w:tcW w:w="22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Úprava a modernizace centrálních operačních sálů zahrnuje úpravu panelů s vestavnými monitory, digitalizace průběhu výkonů, online konferenční spojení, videomanagement obrazových modalit, centrální datové úložiště se vzdálenými klientskými přístupy, kamery do operačních svítidel, vzdálený monitoring provozu sálů a to na 6 sálů, kterým nemocnice Karlovy Vary disponuje. 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trální serverové úložiště zabezpečující přístup k záznamům kliniky, a to v počtu min. 5. Zabezpečené, oddělené databáze obrazových dat.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apojení na centrální UPS COS pavilonu A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Ovládání systému pro digitalizaci operačních sálů, záznamu, online spojení a videomanagementu integrováno v rámci jednoho uživatelského rozhraní v češtině (není povoleno ovládat externí aplikací, případně více různými aplikacemi).</w:t>
            </w:r>
            <w:r>
              <w:rPr>
                <w:rFonts w:ascii="Arial" w:hAnsi="Arial"/>
                <w:bCs/>
                <w:i/>
                <w:sz w:val="20"/>
                <w:szCs w:val="20"/>
              </w:rPr>
              <w:t xml:space="preserve"> 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sz w:val="20"/>
                <w:szCs w:val="20"/>
              </w:rPr>
              <w:t xml:space="preserve">*Zadavatel požaduje z důvodu zkvalitnění péče o pacienta, minimalizace chyb a ohrožení zdraví pacienta, zátěže obslužného personálu a dále požadavků na zajištění kybernetické bezpečnosti jednotné ovládání a správu systému bez neautorizovaných aplikací třetích stran. 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Řízení </w:t>
            </w: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uživatelských oprávnění LDAP / AD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Výroba a povrchová antibakteriální úprava vestavných panelů operačních sálů dle zvoleného barevného odstínu zadavatele. Barva bude definována během prohlídky místa plnění, dle vzorníku RAL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Záznamové zařízení: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ál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áznamové zařízení umístěno mimo operační sály. Dodavatel zajišťuje instalaci do racku a protažení kabeláže a instalace pro jednotlivé sály.</w:t>
            </w:r>
            <w:r>
              <w:rPr>
                <w:rFonts w:ascii="Calibri" w:hAnsi="Calibri"/>
                <w:i/>
                <w:color w:val="000000" w:themeColor="text1"/>
                <w:sz w:val="20"/>
                <w:szCs w:val="20"/>
              </w:rPr>
              <w:t xml:space="preserve"> *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 w:themeColor="text1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</w:rPr>
              <w:t>Zadavatel požaduje, aby instalace racků včetně všech případných závěsných prvků bylo provedeno v prokládací chodbě operačních sálů s jednoduchým přístupem mimo podhledy.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TB interní datové úložiště 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stupní rozhraní pro současné připojení, současný synchronní záznam a streaming min. 4 obrazových výstupů pro každý sál. (endoskopická věž, C-rameno, kamera v operačních svítidlech, přehledová IP kamera, záznam z ultrasonografů atd.).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sově neomezený záznam 4 video signálů v min. Full HD rozlišení 1920 x 1080 px do plně synchronizovaného vícestopého záznamu *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* Zadavatel požaduje současné zapojení až 4 zařízení a současný záznam z těchto zařízení až do výše kapacity datového úložiště záznamového zařízení. Základním požadavkem je časová synchronizace záznamu z připojených přístrojů pro zajištění komplexní obrazové dokumentace ve stejný okamžik (poloha nástrojů, stav pacienta a nálezu, pohybu personálu atd.)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tvorby snímků až ze všech 4 aktivních připojených obrazových modalit v jeden okamžik pro dodržení časové synchronizace *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* Zadavatel požaduje současné zapojení až 4 zařízení a tvorbu snímků z těchto zařízení v časové synchronizace pro zajištění komplexní obrazové dokumentace ve stejný okamžik (poloha nástrojů, stav pacienta a nálezu, pohybu personálu atd.)</w:t>
            </w:r>
          </w:p>
        </w:tc>
        <w:tc>
          <w:tcPr>
            <w:tcW w:w="22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ce délky záznamu, střih a automatické spojení jednotlivých výstřižků. Možnost editace a střih pouze vybraných stop multistopého videozáznamu (při zachování plného rozlišení videosignálů každého jednotlivého vstupu)</w:t>
            </w:r>
          </w:p>
        </w:tc>
        <w:tc>
          <w:tcPr>
            <w:tcW w:w="22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ůběhu záznamu nebo již vytvořeného záznamu lze přidat označení a pojmenování úseku pro rychlou orientaci v záznamu</w:t>
            </w:r>
          </w:p>
        </w:tc>
        <w:tc>
          <w:tcPr>
            <w:tcW w:w="2259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střih na základě vytvořených označení úseků záznamu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vorba snímků v průběhu spuštěného záznamu nebo kdykoliv z již vytvořeného záznamu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Export do univerzálně spustitelného multistopého synchronního souboru .mp4 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Odesílání video a obrazových dat do PACS. Nutná podpora DICOM 3.0 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zobrazení PACS záznamů aktivního pacienta na libovolném sálovém monitoru. Nutná kompatibilita s položkou Videomanagement.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tomatický příjem pacientských žádanek modality worklist. Podpora DICOM 3.0 / HL7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xport / import snímků a video záznamů na externí datové a síťové úložiště. Možnost anonymních exportů pro zachování ochrany osobních údajů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 průběhu operace lze zapisovat kontrolní checklist provedených dílčích kroků chirurgického výkonu a přiložit do pacientské dokumentace (v rámci jedné aplikace)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puštění záznamu nebo vytvoření snímků prostřednictvím nožního spínače nebo na integrovaném dotykovém 22“ displeji sálového panelu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tomatická obousměrná synchronizace záznamů a snímků mezi záznamovým zařízením a centrálním archivačním serverem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otné uživatelské rozhraní v českém jazyce včetně celého systému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rázová licence bez dalších pravidelných nebo povinných poplatků za používání záznamového systému. Součástí dodávky je trvalá licence bez dalších poplatků</w:t>
            </w:r>
            <w:r>
              <w:rPr>
                <w:rFonts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utná kompatibilita s položkou Online spolupráce, Videomanagement, Vestavný hlavní monitor, Centrální archivační server.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Online spolupráci: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álů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nline oboustranné obrazové a zvukové spojení s operačním sálem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Zobrazení všech připojených obrazových vstupů s možností změny zobrazení do obraz v obraze (PiP) nebo dva obrazy vedle sebe (PbP) a maticového zobrazení. Každý uživatel online spojení si může upravit zobrazení nezávisle.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nline spojení se sálem je možno inicializovat z libovolné pracovní stanice zdravotnického zařízení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40" w:type="dxa"/>
        <w:jc w:val="left"/>
        <w:tblInd w:w="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980"/>
        <w:gridCol w:w="2240"/>
        <w:gridCol w:w="1820"/>
      </w:tblGrid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konference - Jednotlivé obrazové výstupy z modalit a ip kamer je možno vyjmout ze streamování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brazení živého náhledu všech operačních sálů pro monitoring aktuálního provozu. Možnost inicializace online spojení s vybraným operačním sálem. Nutná kompatibilita s položkou Pracovní stani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uživatelských oprávnění na úrovni jednotlivých uživatelů nebo uživatelských skupin pro inicializaci online spojení. Nutná integrace do adresářové služby zadavatele (LDAP / AD) s využitím jednotného přihlášení Single Sign On (SSO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rázový nákup licence bez dalších obnovovacích poplatků nebo pravidelných plateb (online spojení není dovoleno zajistit externí aplikací) Součástí dodávky je trvalá licence bez dalších poplatků</w:t>
            </w:r>
            <w:r>
              <w:rPr>
                <w:rFonts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Videomanagement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ál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Řízení směrování všech aktivních video výstupů na libovolný sálový monitor až do rozlišení 4K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zobrazení až 4 videosignálů v matici v plně synchronním zobraz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Možnost zobrazení pacientských snímků z PACS na libovolný sálový monitor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zobrazit výstup ze Sálové stanice na libovolný sálový monitor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vládání prostřednictvím jednotného dotykového uživatelského rozhraní v češtině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Sálové stanice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álů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Zabudované PC stanice pro přístup do NIS, PACS </w:t>
            </w:r>
            <w:r>
              <w:rPr>
                <w:rFonts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*</w:t>
            </w:r>
            <w:r>
              <w:rPr>
                <w:rFonts w:ascii="Arial" w:hAnsi="Arial"/>
                <w:i/>
                <w:sz w:val="20"/>
                <w:szCs w:val="20"/>
              </w:rPr>
              <w:t>Zadavatel požaduje, aby PC byla umístěna mimo prostor samotných sálů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. procesor i5 poslední generace, 16GB RAM, 512 GB M.2 SSD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edical grade dezinfikovatelná klávesnice s touchpadem a numerickým blokem (není možno řešit trackballem nebo myší)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obrazení na integrovaném dotykovém 22“ displeji sálového panelu vyhrazeném pouze pro tuto pracovní stanici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indows 11 Profesional 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Zadavatel umožňuje, v souladu s § 89 odst. 6 ZZVZ, dodavateli nabídnout rovnocenné řešení.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Pracovní stanice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i PC připevnitelné na monitor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in. procesor i5 poslední generace, 16 GB RAM, 256 GB M.2 SSD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Min. 32“ LCD monitor 4K 3840 x 2160 px, 16:9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ancelářská klávesnice a myš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indows 11 Profesional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Vestavný hlavní monitor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ofesionální 24/7 50“ LED Monitor umístěný za krycím sklem  s med. Certifikací EN 60601-1 nebo oddělení med. Certifikovaným transformátore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zlišení 4K 3840 x 2160 px, poměr stran 16: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Možnost nastavení obrazu do maticového zobrazení Quad View s možností volby konkrétní pozice a zobrazeného vstupu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Calibri" w:hAnsi="Calibri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duchý přístup k servisním zásahům</w:t>
            </w:r>
            <w:r>
              <w:rPr>
                <w:rFonts w:ascii="Calibri" w:hAnsi="Calibri"/>
                <w:color w:val="000000" w:themeColor="text1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Calibri" w:hAnsi="Calibr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 w:themeColor="text1"/>
                <w:sz w:val="20"/>
                <w:szCs w:val="20"/>
              </w:rPr>
              <w:t>*</w:t>
            </w:r>
            <w:r>
              <w:rPr>
                <w:rFonts w:ascii="Arial" w:hAnsi="Arial"/>
                <w:i/>
                <w:color w:val="000000" w:themeColor="text1"/>
                <w:sz w:val="20"/>
                <w:szCs w:val="20"/>
              </w:rPr>
              <w:t>Zadavatel požaduje, aby k hlavním monitorům byl takový přístup, který umožní jednoduchou manipulaci s kabelovým připojením včetně přístupu k různým servisním úkonům a kontrol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/>
                <w:sz w:val="20"/>
                <w:szCs w:val="20"/>
              </w:rPr>
              <w:t>Nutná kompatibilita s položkou Videomanagemen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Ovládací monitory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“ dotykový monitor integrovaný do sálového panelu (max. šířka 530 mm) s med. Certifikací EN 60601-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zlišení min. FullHD 1920 x 1080 px, poměr stran 16:9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ezinfikovatelný povrch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Calibri" w:hAnsi="Calibri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duchý přístup k servisním zásahům</w:t>
            </w:r>
            <w:r>
              <w:rPr>
                <w:rFonts w:ascii="Calibri" w:hAnsi="Calibri"/>
                <w:color w:val="000000" w:themeColor="text1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Calibri" w:hAnsi="Calibr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i/>
                <w:color w:val="000000" w:themeColor="text1"/>
                <w:sz w:val="20"/>
                <w:szCs w:val="20"/>
              </w:rPr>
              <w:t>*</w:t>
            </w:r>
            <w:r>
              <w:rPr>
                <w:rFonts w:ascii="Arial" w:hAnsi="Arial"/>
                <w:i/>
                <w:color w:val="000000" w:themeColor="text1"/>
                <w:sz w:val="20"/>
                <w:szCs w:val="20"/>
              </w:rPr>
              <w:t>Zadavatel požaduje, aby k ovládacím monitorům byl takový přístup, který umožní jednoduchou manipulaci s kabelovým připojením včetně přístupu k různým servisním úkonům a kontroly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utná kompatibilita s položkou Sálové stanice a Záznamové zaříz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Kamery do svítidel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ukojeť s kamerou HD-SDI KLS Martin surgiCam</w:t>
            </w: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® *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Zadavatel umožňuje, v souladu s § 89 odst. 6 ZZVZ, dodavateli nabídnout rovnocenné řešení.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x optický zoom / 12x digitální zoom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zlišení FullHD 1920 x 1080 px, poměr stran 16: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Nutná kompatibilita se svítidly KLS Martin marLED®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Přehledové kamery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ozlišení min. Full HD 1920x1080 px, komprese H.264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Uzavřená konstrukce s požadovaným stupněm krytí min. IP67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e na stropní panely sál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utná kompatibilita s položkou Videomanagem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e kamer je na 6 sálů + 1 na operační sál pro císařské řezy (porodnicko-gynekologický úsek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Uživatelské přístupy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lientské přístupy k provedeným záznamům z libovolné pracovní stanice nebo mobilního zařízení v rámci interní sítě nemocnic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uživatelských oprávnění na úrovni jednotlivých uživatelů nebo uživatelských skupin pro inicializaci online spojení. Nutná integrace do adresářové služb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adavatele (LDAP / AD) s možností využití jednotného přihlášení Single Sign On (SSO) napojené na stávající systém Impriv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. 25 trvale plovoucích licencí pro zobrazení video záznamů a snímků – tenký klient s podporou min. Chrome, Safari a Edg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. 6 trvale plovoucích licencí pro zobrazení a editační střihové a porovnávací funkcionality – tenký klient s podporou min. Chrome, Safari a Edg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. 6 trvale plovoucích licencí pro zobrazení a editační střihové a porovnávací funkcionality s možností monitoringu a online spojení se sály – tenký klient s podporou min. Chrome, Safari a Edg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ychlá navigace po označených úsecích vytvořeného záznamu pro přesun na důležitý moment záznamu. Jednotlivé značky lze přesouvat, mazat, vytvářet nové, organizovat do přehledného seznamu a opatřit textovým popisem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tvorby uživatelských playlist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Uživatelská možnost trvalého nebo časově omezeného sdílení jednotlivých záznamů s konkrétními uživateli nebo klinikami v síti zadavatele pro účely konziliárních vyšetření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porovnání až 16 snímků nebo video nahráve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tvorby snímků a střihu videa z vytvořených záznam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Možnost exportu záznamů kdykoliv na externí datové nebo síťové úložiště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Možnost exportu vybraných záznamů kdykoliv do PACS zadavatel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Přístup k datům 24/7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orázový nákup licence bez dalších obnovovacích poplatků nebo pravidelných plateb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Centrální archivační server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Centrální server v provedení Rack, min. 4 generace Intel Xeon, min. 128GB RAM, minimálně 2 x SSD 2TB RAID 1, min. 2xGLAN s možností instalace 2x optického modul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left"/>
        <w:tblInd w:w="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980"/>
        <w:gridCol w:w="2240"/>
        <w:gridCol w:w="1820"/>
      </w:tblGrid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AS server v provedení Rack, min. Quad Core 1,7 GHz, min. 16GB RAM, min. 12 pozic pro pevný disk. Osazený 8x 12TB diskem pro serverové použití v nepřetržitém provoz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Datové úložiště s kapacitou min. 4 x 20TB se zrcadlením dat RAID 10 s diskem pro serverové použití v nepřetržitém provozu, min. 8TB s NVME flash disk se zrcadlením dat RAID 10 pro serverové použití v nepřetržitém provoz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Integrace a požadovaný SW: OS Windows Server 2022 standart, MSSQL 2022 a vyšší, Microsoft Active Directory *. Zadavatel má oprávnění vykonávat funkci administrátora   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Zadavatel umožňuje, v souladu s § 89 odst. 6 ZZVZ, dodavateli nabídnout rovnocenné řešení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Možnost automatického importu záznamů ve formátu DICOM ze záznamových zařízení včetně pacientských dat. Importované DICOM záznamy lze dále editovat (metadata, střih, tvorba snímků) a dále sdílet včetně exportu do PACS zadavatel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Centralizace záznamů a snímků pro Chirurgickou, Gynekologickou, Ortopedickou, Urologickou a Otorinolaryngologickou klinik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tlivé kliniky musí mít oddělené datové úložiště (oddělené záznamy pro zachování datové integrity každé kliniky) připouští se virtuální oddělení (rozdělení) databází nebo oddělení dedikovanými serverovými stanice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Řízení přístupových práv pomocí Active Directory (AD) možnost řízení práv jednotlivých uživatelů i celých uživatelských skupin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utomatická obousměrná synchronizace mezi Centrálním Serverem a Záznamovými zařízení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Datové úložiště je možno libovolně navyšovat bez dalších licenčních poplatků nebo omez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Jednorázový nákup licence bez dalších obnovovacích poplatků nebo pravidelných plate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ind w:right="17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PACS prohlížeč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Integrovaný klinický PACS prohlížeč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tomatický výběr snímků PACS dle vybraného pacient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zobrazit snímky na libovolném sálovém monitor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utná kompatibilita s položkou Videomanagement a Záznamové zaříz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ákladní požadavky na Konstrukční práce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erez police klávesnice integrovaná v sálovém panelu pod ovládacími monitory s prostupy pro kabeláž a 2x USB 3.0 konektor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Instalace spínacích tlačítek pro zapnutí napájení Záznamového systému a Sálové pracovní stanic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Instalace podhledové IP kamery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Instalace podhledových reproduktorů s Bluetooth připojením pro streaming zvuku z mobilních zařízení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Integrace sálových dotykových monitorů do sálového panelu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Instalace Vestavného hlavního monitoru krytého skle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 xml:space="preserve">Instalace držáku bezdrátových mikrofonů s nabíjecí stanicí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otažení kabeláže rameny, opláštění a stropními podhledy s přípravou konektorů sálových modalit podporující 4K rozliš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e 2x vstupních portů 12G-SDI do chirurgického stativ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e 1x vstupnícho portů 12G-SDI do anesteziologického stativ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e 1x vstupních portů 12G-SDI do stěnového panelu pod krycí sklo monitor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right="170" w:hanging="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další příslušenství nutné k zahájení provozu na 6 sálů (na každý sál zvlášť), včetně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Nožní spínač pro ovládání záznamového systé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color w:val="000000" w:themeColor="text1"/>
                <w:sz w:val="20"/>
                <w:szCs w:val="20"/>
              </w:rPr>
              <w:t>Rack pro Sálové stanice a Záznamové zaříz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 bezdrátových klopových mikrofonů s dvoukanálovou jednotkou pro příjem každého mikrofonu zvlášť. Možnost připojení náhlavní soupravy prostřednictvím standardního 3.5 mm konekto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ascii="Arial" w:hAnsi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 Podhledových reproduktorů pro živé audio spojení s možností přehrávání zvuku z mobilních zařízení prostřednictvím Bluetooth pro každý operační sá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3227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6760371"/>
    </w:sdtPr>
    <w:sdtContent>
      <w:p>
        <w:pPr>
          <w:pStyle w:val="Footer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  <w:sz w:val="24"/>
          </w:rPr>
          <w:fldChar w:fldCharType="begin"/>
        </w:r>
        <w:r>
          <w:rPr>
            <w:sz w:val="24"/>
            <w:b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bCs/>
            <w:rFonts w:cs="Arial" w:ascii="Arial" w:hAnsi="Arial"/>
          </w:rPr>
          <w:fldChar w:fldCharType="separate"/>
        </w:r>
        <w:r>
          <w:rPr>
            <w:sz w:val="24"/>
            <w:b/>
            <w:bCs/>
            <w:rFonts w:cs="Arial" w:ascii="Arial" w:hAnsi="Arial"/>
          </w:rPr>
          <w:t>9</w:t>
        </w:r>
        <w:r>
          <w:rPr>
            <w:sz w:val="24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  <w:sz w:val="24"/>
          </w:rPr>
          <w:fldChar w:fldCharType="begin"/>
        </w:r>
        <w:r>
          <w:rPr>
            <w:sz w:val="24"/>
            <w:b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bCs/>
            <w:rFonts w:cs="Arial" w:ascii="Arial" w:hAnsi="Arial"/>
          </w:rPr>
          <w:fldChar w:fldCharType="separate"/>
        </w:r>
        <w:r>
          <w:rPr>
            <w:sz w:val="24"/>
            <w:b/>
            <w:bCs/>
            <w:rFonts w:cs="Arial" w:ascii="Arial" w:hAnsi="Arial"/>
          </w:rPr>
          <w:t>9</w:t>
        </w:r>
        <w:r>
          <w:rPr>
            <w:sz w:val="24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24"/>
          </w:rPr>
          <w:tab/>
          <w:tab/>
        </w:r>
        <w:r>
          <w:rPr>
            <w:rFonts w:cs="Arial" w:ascii="Arial" w:hAnsi="Arial"/>
            <w:szCs w:val="20"/>
          </w:rPr>
          <w:t>verze 22.06.202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Digitalizace centrálních operačních sálů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 </w:t>
      <w:tab/>
      <w:t>Bezručova 1190/19, 360 01 Karlovy Vary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IČO:</w:t>
      <w:tab/>
      <w:t>26365804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79ff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479ff"/>
    <w:rPr>
      <w:rFonts w:ascii="Symbol" w:hAnsi="Symbol" w:eastAsia="Times New Roman" w:cs="Times New Roman"/>
    </w:rPr>
  </w:style>
  <w:style w:type="character" w:styleId="WW8Num2z0" w:customStyle="1">
    <w:name w:val="WW8Num2z0"/>
    <w:qFormat/>
    <w:rsid w:val="006479ff"/>
    <w:rPr>
      <w:rFonts w:ascii="Symbol" w:hAnsi="Symbol"/>
    </w:rPr>
  </w:style>
  <w:style w:type="character" w:styleId="Standardnpsmoodstavce3" w:customStyle="1">
    <w:name w:val="Standardní písmo odstavce3"/>
    <w:qFormat/>
    <w:rsid w:val="006479ff"/>
    <w:rPr/>
  </w:style>
  <w:style w:type="character" w:styleId="AbsatzStandardschriftart" w:customStyle="1">
    <w:name w:val="Absatz-Standardschriftart"/>
    <w:qFormat/>
    <w:rsid w:val="006479ff"/>
    <w:rPr/>
  </w:style>
  <w:style w:type="character" w:styleId="WW8Num1z1" w:customStyle="1">
    <w:name w:val="WW8Num1z1"/>
    <w:qFormat/>
    <w:rsid w:val="006479ff"/>
    <w:rPr>
      <w:rFonts w:ascii="Courier New" w:hAnsi="Courier New"/>
    </w:rPr>
  </w:style>
  <w:style w:type="character" w:styleId="WW8Num1z2" w:customStyle="1">
    <w:name w:val="WW8Num1z2"/>
    <w:qFormat/>
    <w:rsid w:val="006479ff"/>
    <w:rPr>
      <w:rFonts w:ascii="Wingdings" w:hAnsi="Wingdings"/>
    </w:rPr>
  </w:style>
  <w:style w:type="character" w:styleId="Standardnpsmoodstavce2" w:customStyle="1">
    <w:name w:val="Standardní písmo odstavce2"/>
    <w:qFormat/>
    <w:rsid w:val="006479ff"/>
    <w:rPr/>
  </w:style>
  <w:style w:type="character" w:styleId="WWAbsatzStandardschriftart" w:customStyle="1">
    <w:name w:val="WW-Absatz-Standardschriftart"/>
    <w:qFormat/>
    <w:rsid w:val="006479ff"/>
    <w:rPr/>
  </w:style>
  <w:style w:type="character" w:styleId="WWAbsatzStandardschriftart1" w:customStyle="1">
    <w:name w:val="WW-Absatz-Standardschriftart1"/>
    <w:qFormat/>
    <w:rsid w:val="006479ff"/>
    <w:rPr/>
  </w:style>
  <w:style w:type="character" w:styleId="WW8Num3z0" w:customStyle="1">
    <w:name w:val="WW8Num3z0"/>
    <w:qFormat/>
    <w:rsid w:val="006479ff"/>
    <w:rPr>
      <w:rFonts w:ascii="Symbol" w:hAnsi="Symbol"/>
    </w:rPr>
  </w:style>
  <w:style w:type="character" w:styleId="WWAbsatzStandardschriftart11" w:customStyle="1">
    <w:name w:val="WW-Absatz-Standardschriftart11"/>
    <w:qFormat/>
    <w:rsid w:val="006479ff"/>
    <w:rPr/>
  </w:style>
  <w:style w:type="character" w:styleId="WWAbsatzStandardschriftart111" w:customStyle="1">
    <w:name w:val="WW-Absatz-Standardschriftart111"/>
    <w:qFormat/>
    <w:rsid w:val="006479ff"/>
    <w:rPr/>
  </w:style>
  <w:style w:type="character" w:styleId="WW8Num1z3" w:customStyle="1">
    <w:name w:val="WW8Num1z3"/>
    <w:qFormat/>
    <w:rsid w:val="006479ff"/>
    <w:rPr>
      <w:rFonts w:ascii="Symbol" w:hAnsi="Symbol"/>
    </w:rPr>
  </w:style>
  <w:style w:type="character" w:styleId="Standardnpsmoodstavce1" w:customStyle="1">
    <w:name w:val="Standardní písmo odstavce1"/>
    <w:qFormat/>
    <w:rsid w:val="006479ff"/>
    <w:rPr/>
  </w:style>
  <w:style w:type="character" w:styleId="ZpatChar" w:customStyle="1">
    <w:name w:val="Zápatí Char"/>
    <w:uiPriority w:val="99"/>
    <w:qFormat/>
    <w:rsid w:val="006479ff"/>
    <w:rPr>
      <w:rFonts w:ascii="Times New Roman" w:hAnsi="Times New Roman" w:eastAsia="Times New Roman" w:cs="Times New Roman"/>
      <w:sz w:val="20"/>
      <w:szCs w:val="24"/>
    </w:rPr>
  </w:style>
  <w:style w:type="character" w:styleId="ZhlavChar" w:customStyle="1">
    <w:name w:val="Záhlaví Char"/>
    <w:qFormat/>
    <w:rsid w:val="006479f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sid w:val="006479ff"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 w:customStyle="1">
    <w:name w:val="Text bubliny Char"/>
    <w:qFormat/>
    <w:rsid w:val="006479ff"/>
    <w:rPr>
      <w:rFonts w:ascii="Tahoma" w:hAnsi="Tahoma" w:eastAsia="Times New Roman" w:cs="Tahoma"/>
      <w:sz w:val="16"/>
      <w:szCs w:val="16"/>
    </w:rPr>
  </w:style>
  <w:style w:type="character" w:styleId="WW8Num17z0" w:customStyle="1">
    <w:name w:val="WW8Num17z0"/>
    <w:qFormat/>
    <w:rsid w:val="006479ff"/>
    <w:rPr>
      <w:rFonts w:ascii="Symbol" w:hAnsi="Symbol"/>
    </w:rPr>
  </w:style>
  <w:style w:type="character" w:styleId="WW8Num17z1" w:customStyle="1">
    <w:name w:val="WW8Num17z1"/>
    <w:qFormat/>
    <w:rsid w:val="006479ff"/>
    <w:rPr>
      <w:rFonts w:ascii="Courier New" w:hAnsi="Courier New" w:cs="Courier New"/>
    </w:rPr>
  </w:style>
  <w:style w:type="character" w:styleId="WW8Num17z2" w:customStyle="1">
    <w:name w:val="WW8Num17z2"/>
    <w:qFormat/>
    <w:rsid w:val="006479ff"/>
    <w:rPr>
      <w:rFonts w:ascii="Wingdings" w:hAnsi="Wingdings"/>
    </w:rPr>
  </w:style>
  <w:style w:type="character" w:styleId="WW8Num13z0" w:customStyle="1">
    <w:name w:val="WW8Num13z0"/>
    <w:qFormat/>
    <w:rsid w:val="006479ff"/>
    <w:rPr>
      <w:rFonts w:ascii="Symbol" w:hAnsi="Symbol"/>
    </w:rPr>
  </w:style>
  <w:style w:type="character" w:styleId="WW8Num13z1" w:customStyle="1">
    <w:name w:val="WW8Num13z1"/>
    <w:qFormat/>
    <w:rsid w:val="006479ff"/>
    <w:rPr>
      <w:rFonts w:ascii="Courier New" w:hAnsi="Courier New" w:cs="Courier New"/>
    </w:rPr>
  </w:style>
  <w:style w:type="character" w:styleId="WW8Num13z2" w:customStyle="1">
    <w:name w:val="WW8Num13z2"/>
    <w:qFormat/>
    <w:rsid w:val="006479ff"/>
    <w:rPr>
      <w:rFonts w:ascii="Wingdings" w:hAnsi="Wingdings"/>
    </w:rPr>
  </w:style>
  <w:style w:type="character" w:styleId="Symbolyproslovn" w:customStyle="1">
    <w:name w:val="Symboly pro číslování"/>
    <w:qFormat/>
    <w:rsid w:val="006479ff"/>
    <w:rPr/>
  </w:style>
  <w:style w:type="character" w:styleId="WW8Num10z0" w:customStyle="1">
    <w:name w:val="WW8Num10z0"/>
    <w:qFormat/>
    <w:rsid w:val="006479ff"/>
    <w:rPr>
      <w:rFonts w:ascii="Symbol" w:hAnsi="Symbol"/>
    </w:rPr>
  </w:style>
  <w:style w:type="character" w:styleId="WW8Num10z1" w:customStyle="1">
    <w:name w:val="WW8Num10z1"/>
    <w:qFormat/>
    <w:rsid w:val="006479ff"/>
    <w:rPr>
      <w:rFonts w:ascii="Courier New" w:hAnsi="Courier New" w:cs="Courier New"/>
    </w:rPr>
  </w:style>
  <w:style w:type="character" w:styleId="WW8Num10z2" w:customStyle="1">
    <w:name w:val="WW8Num10z2"/>
    <w:qFormat/>
    <w:rsid w:val="006479ff"/>
    <w:rPr>
      <w:rFonts w:ascii="Wingdings" w:hAnsi="Wingdings"/>
    </w:rPr>
  </w:style>
  <w:style w:type="character" w:styleId="Odrky" w:customStyle="1">
    <w:name w:val="Odrážky"/>
    <w:qFormat/>
    <w:rsid w:val="006479ff"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2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4254"/>
    <w:rPr>
      <w:rFonts w:cs="Calibri"/>
      <w:lang w:val="cs-CZ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4254"/>
    <w:rPr>
      <w:rFonts w:cs="Calibri"/>
      <w:b/>
      <w:bCs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79ff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rsid w:val="006479f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479f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479f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479ff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6479ff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rsid w:val="006479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 w:customStyle="1">
    <w:name w:val="nadpis4"/>
    <w:basedOn w:val="Normal"/>
    <w:qFormat/>
    <w:rsid w:val="006479ff"/>
    <w:pPr/>
    <w:rPr>
      <w:b/>
      <w:bCs/>
    </w:rPr>
  </w:style>
  <w:style w:type="paragraph" w:styleId="BalloonText">
    <w:name w:val="Balloon Text"/>
    <w:basedOn w:val="Normal"/>
    <w:qFormat/>
    <w:rsid w:val="006479f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479ff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Obsahtabulky" w:customStyle="1">
    <w:name w:val="Obsah tabulky"/>
    <w:basedOn w:val="Normal"/>
    <w:qFormat/>
    <w:rsid w:val="006479ff"/>
    <w:pPr>
      <w:suppressLineNumbers/>
    </w:pPr>
    <w:rPr/>
  </w:style>
  <w:style w:type="paragraph" w:styleId="Nadpistabulky" w:customStyle="1">
    <w:name w:val="Nadpis tabulky"/>
    <w:basedOn w:val="Obsahtabulky"/>
    <w:qFormat/>
    <w:rsid w:val="006479ff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479ff"/>
    <w:pPr>
      <w:ind w:left="720" w:hanging="0"/>
    </w:pPr>
    <w:rPr/>
  </w:style>
  <w:style w:type="paragraph" w:styleId="RTFUndefined" w:customStyle="1">
    <w:name w:val="RTF_Undefined"/>
    <w:basedOn w:val="Normal"/>
    <w:qFormat/>
    <w:rsid w:val="006479ff"/>
    <w:pPr>
      <w:widowControl w:val="false"/>
    </w:pPr>
    <w:rPr>
      <w:rFonts w:ascii="Arial" w:hAnsi="Arial"/>
      <w:sz w:val="20"/>
      <w:szCs w:val="20"/>
    </w:rPr>
  </w:style>
  <w:style w:type="paragraph" w:styleId="Odstavecinzert" w:customStyle="1">
    <w:name w:val="Odstavec inzert"/>
    <w:basedOn w:val="Normal"/>
    <w:qFormat/>
    <w:rsid w:val="00052846"/>
    <w:pPr>
      <w:suppressAutoHyphens w:val="false"/>
      <w:ind w:left="340" w:hanging="0"/>
      <w:jc w:val="both"/>
    </w:pPr>
    <w:rPr>
      <w:rFonts w:ascii="Arial" w:hAnsi="Arial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da0811"/>
    <w:pPr/>
    <w:rPr>
      <w:rFonts w:cs="Times New Roman"/>
    </w:rPr>
  </w:style>
  <w:style w:type="paragraph" w:styleId="Revision">
    <w:name w:val="Revision"/>
    <w:uiPriority w:val="99"/>
    <w:semiHidden/>
    <w:qFormat/>
    <w:rsid w:val="003b663e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val="cs-CZ"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42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42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D1DF6FD-7EB1-46F4-A06C-110AEF47A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24</Words>
  <Characters>13127</Characters>
  <CharactersWithSpaces>15321</CharactersWithSpaces>
  <Paragraphs>30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4:00Z</dcterms:created>
  <dc:creator>KKN</dc:creator>
  <dc:description/>
  <dc:language>en-US</dc:language>
  <cp:lastModifiedBy>Tina Batková</cp:lastModifiedBy>
  <cp:lastPrinted>2012-03-26T20:09:00Z</cp:lastPrinted>
  <dcterms:modified xsi:type="dcterms:W3CDTF">2023-06-22T10:22:00Z</dcterms:modified>
  <cp:revision>3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