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ní monitor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 </w:t>
            </w:r>
            <w:r>
              <w:rPr>
                <w:rFonts w:cs="Arial"/>
                <w:bCs/>
                <w:highlight w:val="yellow"/>
              </w:rPr>
              <w:t>6 ks transportních monitorů</w:t>
            </w:r>
            <w:r>
              <w:rPr>
                <w:rFonts w:cs="Arial"/>
                <w:bCs/>
              </w:rPr>
              <w:t xml:space="preserve"> a 6 ks multiparametrických modulů pro oddělení OARIM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 xml:space="preserve">Monitor vitálních funkcí s barevným displejem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XG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obrazovka min. 12"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Dotykový disple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monitoru v 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i akustické alarm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Současné zobrazení min. 6 křive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křivek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y grafické i numerické, s možností rozší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detekce snímaných paramet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ě 5 konfigurovatelných šablon zobrazení parametrů na obrazov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monitorovaných hodnot do paměti s rozlišením 1 minuta nezávisle na připojení monitoru do monitorovací sít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oužití zásuvného modulu CO2 se zobrazením křivek a číselných údajů na displeji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oužití zásuvného modulu měření hloubky anestezie ze signálu EEG (BIS,.) se zobrazením křivek a číselných údajů na displeji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oužití zásuvného modulu PICCO se zobrazením křivek a číselných údajů na displeji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respirace, NIBP, SpO2, IBP,E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 EK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,5,10 svody, analýza ST segment, arytmie (brady, tachy, ventrikulární fibrilace, atriální fibrilace, ventrikulární tachykardi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Hemodynamické kalkul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„Stand By“ – při odpojeném pacientovi bez alarm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átor pro výpočet dávkování léči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na akumulátory min. 2 hodi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ový box pro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přídavný modu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ový výstup EK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pro externí disple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parametrický modu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é parametr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EKG (3,5, 10 svodů), respirace, NIBP, IBP, SpO2(MASIMO), teplot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</w:rPr>
              <w:t>Měřené parametry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,5,10 svody, analýza ST segment, arytmi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zájemná propojitelnost s monitory vitálních funkcí (B650, výrobce GE Healthcare) na odd. OARIM, koronární jednotka, emergency a možnost použití i na OS u anesteziologických monitorů (B650, výrobce GE Healthcare) bez nutnosti přepojování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beláže</w:t>
            </w:r>
            <w:r>
              <w:rPr>
                <w:rFonts w:cs="Arial" w:ascii="Arial" w:hAnsi="Arial"/>
                <w:sz w:val="20"/>
                <w:szCs w:val="20"/>
              </w:rPr>
              <w:t xml:space="preserve"> pacienta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Zadavatel tento parametr požaduje z důvodu ochrany investic z let minulých, tedy nákup monitorů vitálních funkcí B650, výrobce GE Healthcare, kterými zmíněné oddělení v Karlových Varech disponuj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ks EKG 5 svod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ks NIBP manžeta dospělá střed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ks SPO2 senzor dospělý pro opakované použit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ks teplotní čidlo kož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1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bookmarkStart w:id="0" w:name="_Hlk136951651"/>
    <w:bookmarkEnd w:id="0"/>
    <w:r>
      <w:rPr>
        <w:rFonts w:cs="Arial" w:ascii="Arial" w:hAnsi="Arial"/>
        <w:sz w:val="20"/>
        <w:szCs w:val="20"/>
      </w:rPr>
      <w:t>Příloha č. 3.1 ZD</w:t>
      <w:br/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136951651"/>
    <w:bookmarkStart w:id="2" w:name="_Hlk136951651"/>
    <w:bookmarkEnd w:id="2"/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32"/>
        <w:szCs w:val="36"/>
      </w:rPr>
    </w:pPr>
    <w:bookmarkStart w:id="3" w:name="_Hlk136951663"/>
    <w:bookmarkEnd w:id="3"/>
    <w:r>
      <w:rPr>
        <w:rFonts w:cs="Arial" w:ascii="Arial" w:hAnsi="Arial"/>
        <w:b/>
        <w:bCs/>
        <w:sz w:val="32"/>
        <w:szCs w:val="36"/>
      </w:rPr>
      <w:t>ReactEU-98-KV_Monitorovací systémy (OARIM)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48"/>
        <w:szCs w:val="52"/>
      </w:rPr>
    </w:pPr>
    <w:r>
      <w:rPr>
        <w:rFonts w:cs="Arial" w:ascii="Arial" w:hAnsi="Arial"/>
        <w:b/>
        <w:sz w:val="32"/>
        <w:szCs w:val="32"/>
      </w:rPr>
      <w:t>část 1 – Transportní monitory</w:t>
    </w:r>
  </w:p>
  <w:p>
    <w:pPr>
      <w:pStyle w:val="Normal"/>
      <w:ind w:left="2124" w:hanging="2124"/>
      <w:rPr>
        <w:rFonts w:ascii="Arial" w:hAnsi="Arial" w:cs="Arial"/>
        <w:b/>
        <w:b/>
        <w:bCs/>
        <w:sz w:val="32"/>
        <w:szCs w:val="36"/>
      </w:rPr>
    </w:pPr>
    <w:r>
      <w:rPr>
        <w:rFonts w:cs="Arial" w:ascii="Arial" w:hAnsi="Arial"/>
        <w:b/>
        <w:bCs/>
        <w:sz w:val="32"/>
        <w:szCs w:val="36"/>
      </w:rPr>
    </w:r>
    <w:bookmarkStart w:id="4" w:name="_Hlk136951663"/>
    <w:bookmarkStart w:id="5" w:name="_Hlk136951663"/>
    <w:bookmarkEnd w:id="5"/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0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6-21T06:29:00Z</dcterms:modified>
  <cp:revision>19</cp:revision>
  <dc:subject/>
  <dc:title>Specifikace dodávky</dc:title>
</cp:coreProperties>
</file>