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bookmarkStart w:id="0" w:name="_Hlk132109756"/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Nemocnice Sokolov Pavilon D/2. NP - ONP A</w:t>
            </w:r>
            <w:bookmarkEnd w:id="0"/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F99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28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 xml:space="preserve">realizoval následující stavební práce za posledních 5 let před zahájením zadávacího řízení, tzn., jedná se o min. dvě referenční zakázky, jejíchž předmětem byly stavební práce na pozemní stavbě, přičemž šlo o stavbu s celkovou realizační hodnotou ve výši min. 10 000 000,- Kč bez DPH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890"/>
        <w:gridCol w:w="3230"/>
        <w:gridCol w:w="1984"/>
        <w:gridCol w:w="1844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Objednatel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(název, kontaktní osoba a e-mailové spojení na ní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a stručný popis plně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Realizační hodnota stavby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od – do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četně uvedení </w:t>
            </w:r>
            <w:r>
              <w:rPr>
                <w:kern w:val="0"/>
                <w:sz w:val="22"/>
                <w:szCs w:val="22"/>
                <w:lang w:val="cs-CZ" w:bidi="ar-SA"/>
              </w:rPr>
              <w:t>termínu předání a převzetí stavby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/>
            <w:shd w:color="auto" w:fill="F6F89A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0" w:type="dxa"/>
            <w:tcBorders/>
            <w:shd w:color="auto" w:fill="F6F89A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6F89A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6F89A" w:val="clear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4" w:type="dxa"/>
            <w:tcBorders/>
            <w:shd w:color="auto" w:fill="F6F89A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/>
            <w:shd w:color="auto" w:fill="F6F89A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0" w:type="dxa"/>
            <w:tcBorders/>
            <w:shd w:color="auto" w:fill="F6F89A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6F89A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6F89A" w:val="clear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4" w:type="dxa"/>
            <w:tcBorders/>
            <w:shd w:color="auto" w:fill="F6F89A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vědčení referenčních nabídek nebo doklady nahrazující osvědčení jsou součástí nabídky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</w:t>
      </w:r>
      <w:r>
        <w:rPr>
          <w:b/>
          <w:sz w:val="22"/>
          <w:szCs w:val="22"/>
        </w:rPr>
        <w:t>člen realizačního týmu</w:t>
      </w:r>
      <w:r>
        <w:rPr>
          <w:sz w:val="22"/>
          <w:szCs w:val="22"/>
        </w:rPr>
        <w:t xml:space="preserve"> na pozici: </w:t>
      </w:r>
      <w:r>
        <w:rPr>
          <w:b/>
          <w:sz w:val="22"/>
          <w:szCs w:val="22"/>
        </w:rPr>
        <w:t>stavbyvedoucí</w:t>
      </w:r>
    </w:p>
    <w:tbl>
      <w:tblPr>
        <w:tblStyle w:val="Mkatabulky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1"/>
        <w:gridCol w:w="1274"/>
        <w:gridCol w:w="2695"/>
        <w:gridCol w:w="986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6" w:type="dxa"/>
            <w:gridSpan w:val="4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6" w:type="dxa"/>
            <w:gridSpan w:val="4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6516" w:type="dxa"/>
            <w:gridSpan w:val="4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zkušeností s řízením staveb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5"/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po dobu min. požadované praxe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měsíců praxe</w:t>
            </w:r>
          </w:p>
        </w:tc>
      </w:tr>
      <w:tr>
        <w:trPr/>
        <w:tc>
          <w:tcPr>
            <w:tcW w:w="3118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6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 (název, kontaktní osoba a e-mailové spojení na ní)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 zakázky, stručný popis včetně uvedení realizační hodnoty a termínu dokončení 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7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hodnota …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dokončení (předání a převzetí stavby) … </w:t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 (dále jen „autorizační zákon“)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jméno, příjmení a podpis osoby stavbyvedoucího</w:t>
      </w:r>
    </w:p>
    <w:p>
      <w:pPr>
        <w:pStyle w:val="Normal"/>
        <w:jc w:val="right"/>
        <w:rPr>
          <w:sz w:val="22"/>
          <w:szCs w:val="22"/>
          <w:shd w:fill="FFFF99" w:val="clear"/>
        </w:rPr>
      </w:pPr>
      <w:r>
        <w:rPr>
          <w:sz w:val="22"/>
          <w:szCs w:val="22"/>
          <w:shd w:fill="FFFF99" w:val="clear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133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990871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davatel v souladu s ustanovením § 105 odst. 2 ZZVZ požaduje, aby činnost na pozici stavbyvedoucího byla plněna přímo vybraným dodavatelem, proto se musí jednat o zaměstnance dodavatele nebo osobu v obdobném postavení (uveďte v jakém).</w:t>
      </w:r>
    </w:p>
  </w:footnote>
  <w:footnote w:id="3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odící škrtněte/vymažte a doplňte v jakém postavení osoba působí.</w:t>
      </w:r>
    </w:p>
  </w:footnote>
  <w:footnote w:id="4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rokázání min. požadované doby praxe v délce min. 5 let při řízení stavebních prací získaných v posledních 10 letech před zahájením tohoto zadávacího řízení.</w:t>
      </w:r>
    </w:p>
  </w:footnote>
  <w:footnote w:id="5">
    <w:p>
      <w:pPr>
        <w:pStyle w:val="Footnote"/>
        <w:widowControl w:val="false"/>
        <w:spacing w:before="0" w:after="60"/>
        <w:rPr>
          <w:lang w:val="cs-CZ"/>
        </w:rPr>
      </w:pPr>
      <w:r>
        <w:rPr>
          <w:rStyle w:val="FootnoteCharacters"/>
        </w:rPr>
        <w:footnoteRef/>
      </w:r>
      <w:r>
        <w:rPr>
          <w:b/>
          <w:color w:val="FF0000"/>
          <w:lang w:val="cs-CZ"/>
        </w:rPr>
        <w:t xml:space="preserve"> </w:t>
      </w:r>
      <w:r>
        <w:rPr>
          <w:lang w:val="cs-CZ"/>
        </w:rPr>
        <w:t>Součástí doloženého životopisu bude uvedení zkušenosti v oblasti řízení staveb po dobu požadované min. délky praxe (tzn., v každém požadovaném roce musí být uvedena daná zkušenost, byť se bude jednat třeba o shodnou stavbu, která trvala více let, v takovém případě může být jedna zkušenost použita i vícekrát).</w:t>
      </w:r>
    </w:p>
  </w:footnote>
  <w:footnote w:id="6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okončená referenční zakázka, jejímž předmětem byly stavební práce na pozemní stavbě, přičemž šlo o stavbu s celkovou realizační hodnotou ve výši min. 10 000 000,- Kč bez DPH a zakázka byla dokončena v posledních 5 letech před zahájením tohoto zadávacího řízení, tzn., doba se považuje za splněnou, pokud referenční zakázka byla v průběhu posledních 5 letech před zahájením zadávacího řízení dokončena. </w:t>
      </w:r>
    </w:p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  <w:b/>
          <w:color w:val="FF0000"/>
          <w:sz w:val="20"/>
          <w:szCs w:val="20"/>
        </w:rPr>
        <w:t>6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končením je zde myšleno dokončení a předání kompletní stavby jejímu objednateli. Kvalifikaci splní dodavatel i v případě, že se jedná o referenční zakázku zahájenou dříve než v posledních 5 letech či později, pokud byla v posledních 5 letech dokončena.</w:t>
      </w:r>
    </w:p>
  </w:footnote>
  <w:footnote w:id="7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widowControl w:val="false"/>
        <w:rPr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Čestné prohlášení ke splnění některých kvalifikačních předpokladů: Nemocnice Sokolov Pavilon D/2. NP - ONP A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27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f44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f440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f440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FAC4AE-FC71-4C0E-9D8A-066E44B7E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4</Pages>
  <Words>849</Words>
  <Characters>5015</Characters>
  <CharactersWithSpaces>58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Drobilová Monika</cp:lastModifiedBy>
  <dcterms:modified xsi:type="dcterms:W3CDTF">2023-06-28T09:5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