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k podmínkám zadávacího řízení a čestné prohlášení o pravdivosti údajů ke 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Nemocnice Sokolov Pavilon D/2. NP - ONP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4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41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7:00Z</dcterms:created>
  <dc:creator>Černá Andrea</dc:creator>
  <dc:description/>
  <dc:language>en-US</dc:language>
  <cp:lastModifiedBy>Drobilová Monika</cp:lastModifiedBy>
  <dcterms:modified xsi:type="dcterms:W3CDTF">2023-04-11T10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