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3</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sz w:val="20"/>
        </w:rPr>
        <w:t xml:space="preserve">„Dodávka sanitních vozidel RZP 2022“ </w:t>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34892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77d26abe8000ddd103cb5603a0e53434">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31967603716265f270708fbda682ae2e"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D3015-9D97-4516-96D6-7CD4A705FFEC}"/>
</file>

<file path=customXml/itemProps2.xml><?xml version="1.0" encoding="utf-8"?>
<ds:datastoreItem xmlns:ds="http://schemas.openxmlformats.org/officeDocument/2006/customXml" ds:itemID="{BB72C522-13BF-4C3C-BFFA-2B8096DE177C}"/>
</file>

<file path=customXml/itemProps3.xml><?xml version="1.0" encoding="utf-8"?>
<ds:datastoreItem xmlns:ds="http://schemas.openxmlformats.org/officeDocument/2006/customXml" ds:itemID="{69528913-C534-4648-B1FF-A58227933FE0}"/>
</file>

<file path=customXml/itemProps4.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93</Words>
  <Characters>27102</Characters>
  <CharactersWithSpaces>31632</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8:00Z</dcterms:created>
  <dc:creator>PB:</dc:creator>
  <dc:description/>
  <dc:language>en-US</dc:language>
  <cp:lastModifiedBy>Petra Hytha</cp:lastModifiedBy>
  <cp:lastPrinted>2019-05-16T07:51:00Z</cp:lastPrinted>
  <dcterms:modified xsi:type="dcterms:W3CDTF">2023-01-0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ies>
</file>