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křady u Těšetic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pokosení travního porostu pro Krajský úřad Karlovarského kraje, blíže specifikováno v příloze č. 2 (Specifikace předmětu plnění). Součástí předmětu plnění bude deponace dřevní a posekané travní hmoty na vhodná místa mimo plochu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od 7/2023 – 30. 9. 202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a Evropsky významná lokalita Mokřady u Těšetic (viz příloha č. 3 – Map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71.259,00 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z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1. 06. 2023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4</w:t>
      </w:r>
      <w:bookmarkStart w:id="0" w:name="_GoBack"/>
      <w:bookmarkEnd w:id="0"/>
      <w:r>
        <w:rPr/>
        <w:t xml:space="preserve">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46, §48, §48a, § 124, § 125 a §127 ZZV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3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609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4. 06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Výzva – veřejná zakázka: „Mokřady u Těšetic - kosení“ zadávaná v rámci DNS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6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A3DB3CB6-8490-4BC6-A4C6-73AC26BA5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33</TotalTime>
  <Application>LibreOffice/7.4.7.2$Linux_X86_64 LibreOffice_project/40$Build-2</Application>
  <AppVersion>15.0000</AppVersion>
  <Pages>4</Pages>
  <Words>1073</Words>
  <Characters>6335</Characters>
  <CharactersWithSpaces>7394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6-14T13:44:00Z</dcterms:modified>
  <cp:revision>31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