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atcová louka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pro Krajský úřad Karlovarského kraje, blíže specifikováno v příloze č. 2 (Specifikace předmětu plnění). Součástí předmětu plnění bude deponace dřevní a posekané tra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. 8. 2023 – 31. 8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Kosatcová louka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4.609,1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08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4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Kosatcová louka - kosení“ zadávaná v rámci DNS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6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9717FB8-1E6B-43CA-910B-A504B3EA5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28</TotalTime>
  <Application>LibreOffice/7.4.7.2$Linux_X86_64 LibreOffice_project/40$Build-2</Application>
  <AppVersion>15.0000</AppVersion>
  <Pages>4</Pages>
  <Words>1015</Words>
  <Characters>6365</Characters>
  <CharactersWithSpaces>7366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14T12:56:00Z</dcterms:modified>
  <cp:revision>30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