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rezervaci Ostrovské rybní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A) </w:t>
      </w:r>
    </w:p>
    <w:p>
      <w:pPr>
        <w:pStyle w:val="ListParagraph"/>
        <w:widowControl w:val="false"/>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ch porostů (lehká mechanizace, křovinořez), včetně vyřezání místy se vyskytujícího křovitého porostu do 3 metrů výšky, a to chemickou a mechanickou cestou (použit bude selektivní přípravek typu RoundUp) v lokalitách, které byly vykáceny v letech 2016 až 2018. Jedná se o plochu u Ostrovského rybníka o rozloze cca 13 500 m</w:t>
      </w:r>
      <w:r>
        <w:rPr>
          <w:rFonts w:cs="Times New Roman" w:ascii="Times New Roman" w:hAnsi="Times New Roman"/>
          <w:color w:val="000000"/>
          <w:vertAlign w:val="superscript"/>
        </w:rPr>
        <w:t>2</w:t>
      </w:r>
      <w:r>
        <w:rPr>
          <w:rFonts w:cs="Times New Roman" w:ascii="Times New Roman" w:hAnsi="Times New Roman"/>
          <w:color w:val="000000"/>
        </w:rPr>
        <w:t xml:space="preserve"> a plochu</w:t>
        <w:br/>
        <w:t>u bezejmenného rybníka (v blízkosti Černého rybníka) o rozloze 19 800 m</w:t>
      </w:r>
      <w:r>
        <w:rPr>
          <w:rFonts w:cs="Times New Roman" w:ascii="Times New Roman" w:hAnsi="Times New Roman"/>
          <w:color w:val="000000"/>
          <w:vertAlign w:val="superscript"/>
        </w:rPr>
        <w:t>2</w:t>
      </w:r>
      <w:r>
        <w:rPr>
          <w:rFonts w:cs="Times New Roman" w:ascii="Times New Roman" w:hAnsi="Times New Roman"/>
          <w:color w:val="000000"/>
        </w:rPr>
        <w:t xml:space="preserve"> – umístění zásahu viz příloha č. 3 – Mapa - Ostrovský a Černý rybník.</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zniklá hmota bude deponována na vhodná místa mimo plochu zásahu či odvezen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rmín provedení prací </w:t>
      </w:r>
      <w:r>
        <w:rPr>
          <w:rFonts w:cs="Times New Roman" w:ascii="Times New Roman" w:hAnsi="Times New Roman"/>
          <w:b/>
          <w:color w:val="000000"/>
        </w:rPr>
        <w:t>od 1. července 2023 do 30. září 2023</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B)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včetně vyřezání místy se vyskytujícího křovitého porostu do 3 metrů výšky</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kvidaci výmladků vrby jívy a střemchy obecné chemickou cestou v lokalitách, které byly vykáceny v roce 2020. Použit bude selektivní přípravek typu RoundUp.</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ošný rozsah prací je cca 10 300 m</w:t>
      </w:r>
      <w:r>
        <w:rPr>
          <w:rFonts w:cs="Times New Roman" w:ascii="Times New Roman" w:hAnsi="Times New Roman"/>
          <w:color w:val="000000"/>
          <w:vertAlign w:val="superscript"/>
        </w:rPr>
        <w:t>2</w:t>
      </w:r>
      <w:r>
        <w:rPr>
          <w:rFonts w:cs="Times New Roman" w:ascii="Times New Roman" w:hAnsi="Times New Roman"/>
          <w:color w:val="000000"/>
        </w:rPr>
        <w:t xml:space="preserve"> (p. p. č. 1583/2, 1583/3, části p. p. č. 1589/2, 1672/4 a části p. p. č. 1672/3, vše k. ú. Ostrov nad Ohří) – umístění viz příloha č. 4 - Mapa - Ostrovský rybník a rybník Starý u Štítu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zniklá hmota bude deponována na vhodná místa mimo plochu zásahu či odvezen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rmín provedení prací je stanoven </w:t>
      </w:r>
      <w:r>
        <w:rPr>
          <w:rFonts w:cs="Times New Roman" w:ascii="Times New Roman" w:hAnsi="Times New Roman"/>
          <w:b/>
          <w:color w:val="000000"/>
        </w:rPr>
        <w:t>od 1. srpna 2023 do 30. září 2023</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á. Plocha jsou omezeně přístupné a pomístně porostlé travnatými bu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000000"/>
        </w:rPr>
      </w:pPr>
      <w:bookmarkStart w:id="0" w:name="_GoBack"/>
      <w:bookmarkEnd w:id="0"/>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359</Words>
  <Characters>211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Brachtl Radoslav</dc:creator>
  <dc:description/>
  <dc:language>en-US</dc:language>
  <cp:lastModifiedBy>Papík Miroslav</cp:lastModifiedBy>
  <cp:lastPrinted>2023-01-30T10:25:00Z</cp:lastPrinted>
  <dcterms:modified xsi:type="dcterms:W3CDTF">2023-06-14T11: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