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strovské rybníky - kosení a likvidace výmladků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pokosení travního porostu a likvidace výmladků vrby jívy a střemchy obecné pro Krajský úřad Karlovarského kraje, blíže specifikováno v příloze č. 2 (Specifikace předmětu plnění). Součástí předmětu plnění bude deponace vzniklé hmoty na vhodná místa mimo ploc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: 1. část prací: od 1. 7. 2023 – 30. 9. 2023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 xml:space="preserve">       2. část prací: od 1. 8. 2023 – 30. 9. 2023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Ostrovské rybníky (viz příloha č. 3 – Mapa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346.558,50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z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0. 06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46, §48, §48a, § 124, § 125 a §127 ZZVZ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607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>
          <w:color w:val="FF0000"/>
        </w:rPr>
      </w:pPr>
      <w:r>
        <w:rPr/>
        <w:t>Karlovy Vary 14. 06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 - Ostrovský a Černý rybník</w:t>
      </w:r>
    </w:p>
    <w:p>
      <w:pPr>
        <w:pStyle w:val="ListParagraph"/>
        <w:numPr>
          <w:ilvl w:val="0"/>
          <w:numId w:val="3"/>
        </w:numPr>
        <w:rPr/>
      </w:pPr>
      <w:r>
        <w:rPr/>
        <w:t>Mapa - Ostrovský rybník a rybník Starý u Štítu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Výzva – veřejná zakázka: „Ostrovské rybníky - kosení a likvidace výmladků“ zadávaná v rámci DNS</w:t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6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6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3742DA97-9239-4A67-9089-1BCAFB9716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831</TotalTime>
  <Application>LibreOffice/7.4.7.2$Linux_X86_64 LibreOffice_project/40$Build-2</Application>
  <AppVersion>15.0000</AppVersion>
  <Pages>4</Pages>
  <Words>1050</Words>
  <Characters>6522</Characters>
  <CharactersWithSpaces>7557</CharactersWithSpaces>
  <Paragraphs>1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6-14T11:52:00Z</dcterms:modified>
  <cp:revision>30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