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nevyžaduje elektronické podepsání podané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racování projektové dokumentace na akci „</w:t>
      </w:r>
      <w:bookmarkStart w:id="2" w:name="_Hlk133399384"/>
      <w:r>
        <w:rPr>
          <w:b/>
          <w:sz w:val="22"/>
          <w:szCs w:val="22"/>
        </w:rPr>
        <w:t xml:space="preserve">Komplexní rekonstrukce </w:t>
      </w:r>
      <w:bookmarkStart w:id="3" w:name="_Hlk137554805"/>
      <w:r>
        <w:rPr>
          <w:b/>
          <w:sz w:val="22"/>
          <w:szCs w:val="22"/>
        </w:rPr>
        <w:t xml:space="preserve">žákovských WC v 3., 4., 5. a 6. NP školní budovy </w:t>
      </w:r>
      <w:bookmarkEnd w:id="3"/>
      <w:r>
        <w:rPr>
          <w:b/>
          <w:sz w:val="22"/>
          <w:szCs w:val="22"/>
        </w:rPr>
        <w:t>– zpracování PD</w:t>
      </w:r>
      <w:bookmarkEnd w:id="2"/>
      <w:r>
        <w:rPr>
          <w:b/>
          <w:sz w:val="22"/>
          <w:szCs w:val="22"/>
        </w:rPr>
        <w:t xml:space="preserve">“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veřejné zakázky v rámci tohoto zadávacího řízení je </w:t>
      </w:r>
      <w:r>
        <w:rPr>
          <w:bCs/>
          <w:sz w:val="22"/>
          <w:szCs w:val="22"/>
        </w:rPr>
        <w:t>zpracování projektové dokumentace pro provádění stavby, a to zejména pro rekonstrukci sociálního zázemí pro žáky a personál školy (pisoáry, WC, sprchy) ve stávajících prostorách současného sociálního zázemí při dodržení platných norem pro školy a školská zařízení. Rekonstrukce se bude týkat výměny instalačních rozvodů elektro, vody a kanalizace. Součástí předmětu projektové dokumentace je také revitalizace vnitřních prostor a ploch sociálního zázemí, tj. výměna podlah, výměna obkladů a úprava vnitřního dispozičního řešení s cílem zvýšení kapacity počtu toalet a pisoárů pro žáky v objektu Střední školy stravování a služeb Karlovy Vary, Ondřejská 1122/56, Karlovy Vary (dále jen objek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oučasný sta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jektu se žákovská WC v 3., 4., 5. a 6. NP nachází přímo nad sebou ve stejných půdorysech a jsou napojeny na stejnou větev rozvodu studené a teplé vody a kanalizace. Tato stávající sociální zařízení jsou po cca 30 letech provozu již značně opotřebovaná a v havarijním stavu jsou rozvody teplé a studené vody, a to z důvodu degradace materiálu, ze kterého jsou zhotoveny. Stávající stavebně-technický stav předmětného prostoru pro potřeby zhotovení projektové dokumentace odborně posoudí uchazeč, resp. zhotovit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m předmětem nabídky v rámci tohoto zadávacího řízení je zajištění dále uvedených činností při projektové přípravě předmětné ak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vedení, příp. doplnění veškerých potřebných stavebních, technických a inspekčních služeb, jejichž cílem je zhotovení potřebných stupňů projektové dokumentace. Destruktivních a nedestruktivních průzkumů, včetně jejich analýzy a vyhodnocení, zaměření a případně doměření stávajícího stavu potřebného pro zpracování veškeré dokumentace (výstup kompletní dokumentace v počtu 2 paré v tištěné podobě a 2 nosiče s elektronickou verzí – formáty doc, xls, pdf a dwg).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10" w:leader="none"/>
        </w:tabs>
        <w:ind w:left="312" w:hanging="0"/>
        <w:jc w:val="both"/>
        <w:rPr>
          <w:sz w:val="22"/>
          <w:szCs w:val="18"/>
        </w:rPr>
      </w:pPr>
      <w:r>
        <w:rPr>
          <w:sz w:val="22"/>
          <w:szCs w:val="22"/>
        </w:rPr>
        <w:t>Zpracování projektové dokumentace pro rekonstrukci sociálního zázemí pro žáky školy, a to v souladu</w:t>
      </w:r>
    </w:p>
    <w:p>
      <w:pPr>
        <w:pStyle w:val="ListParagraph"/>
        <w:tabs>
          <w:tab w:val="clear" w:pos="709"/>
          <w:tab w:val="left" w:pos="7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 všemi souvisejícími platnými normami pro provoz školy a hygienickými normami. Součástí projektu bude i vizualizace interiérů.</w:t>
      </w:r>
    </w:p>
    <w:p>
      <w:pPr>
        <w:pStyle w:val="ListParagraph"/>
        <w:tabs>
          <w:tab w:val="clear" w:pos="709"/>
          <w:tab w:val="left" w:pos="710" w:leader="none"/>
        </w:tabs>
        <w:ind w:left="312"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  <w:sz w:val="22"/>
          <w:szCs w:val="22"/>
        </w:rPr>
        <w:t xml:space="preserve">Zpracování projektové dokumentace pro povolení (případně oznámení) stavby, včetně zajištění inženýrské činnosti při obstarání všech stanovisek účastníků řízení ve věci povolení předmětné stavby, včetně zpracování příslušných žádostí ke stavebnímu úřadu a zajištění stavebních povolení (výstup kompletní dokumentace v počtu 5 paré v tištěné podobě a 2 nosičů s elektronickou verzí – formáty doc, xls, pdf a dwg). </w:t>
      </w:r>
    </w:p>
    <w:p>
      <w:pPr>
        <w:pStyle w:val="Default"/>
        <w:ind w:left="36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exact" w:line="226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 xml:space="preserve">Zpracování dokumentace pro provádění stavby </w:t>
      </w:r>
      <w:r>
        <w:rPr>
          <w:rFonts w:cs="Times New Roman" w:ascii="Times New Roman" w:hAnsi="Times New Roman"/>
          <w:sz w:val="22"/>
          <w:szCs w:val="22"/>
        </w:rPr>
        <w:t xml:space="preserve">v rozsahu dle vyhlášky č. 499/2006 Sb., o dokumentaci staveb </w:t>
      </w:r>
      <w:r>
        <w:rPr>
          <w:rStyle w:val="FontStyle50"/>
          <w:sz w:val="22"/>
          <w:szCs w:val="22"/>
        </w:rPr>
        <w:t xml:space="preserve">tištěné i elektronické podobě včetně výkazů výměr  a zpracování rozpočtu stavby v tištěné i elektronické podobě, která bude splňovat požadavky zák. č. 134/2016 Sb., o zadávání veřejných zakázek, které jsou kladeny na zadávací dokumentaci staveb a dle vyhlášky </w:t>
      </w:r>
      <w:r>
        <w:rPr>
          <w:rStyle w:val="FontStyle43"/>
          <w:b w:val="false"/>
          <w:sz w:val="22"/>
          <w:szCs w:val="22"/>
        </w:rPr>
        <w:t xml:space="preserve">č. 169/2016 Sb., o stanovení rozsahu dokumentace veřejné zakázky na stavební práce a soupisu stavebních prací, dodávek a služeb s výkazem výměr. 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v nezměněném formátu * xml (uniXML), přičemž popis formátu a způsob ocenění je k dispozici bezplatně na webu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www.unixml.cz</w:t>
        </w:r>
      </w:hyperlink>
      <w:r>
        <w:rPr>
          <w:rStyle w:val="FontStyle43"/>
          <w:sz w:val="22"/>
          <w:szCs w:val="22"/>
        </w:rPr>
        <w:t xml:space="preserve">  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exact" w:line="226"/>
        <w:ind w:left="720" w:hanging="0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odrobného plánu organizace výstavby na kompletní realizaci v počtu 3 paré a 3 nosičů s elektronickou verzí s řešením problematiky provizorií, s ohledem na plynulý a co nejméně rušený chod školy a s tím, že stavba může probíhat pouze o hlavních prázdninách tedy v období července a srpna a v toto období musí být stavba započata i ukončen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2"/>
        </w:rPr>
        <w:t>Autorský dozor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Provádění výkonu Autorského dozoru při realizaci stavby. Maximální úhrada za autorský dozor od zahájení stavby až do úplného ukončení stavby a převzetí stavby zadavatelem nesmí v celkovém plnění přesáhnout částku rovnající se 8 % celkové smluvní ceny za zpracování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souvisejících nor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lnění veřejné zakázky: </w:t>
      </w:r>
      <w:r>
        <w:rPr>
          <w:b/>
          <w:bCs/>
          <w:sz w:val="22"/>
          <w:szCs w:val="22"/>
        </w:rPr>
        <w:t>červenec 2023</w:t>
      </w:r>
      <w:r>
        <w:rPr>
          <w:sz w:val="22"/>
          <w:szCs w:val="22"/>
        </w:rPr>
        <w:t>.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Lhůta pro dokončení a předání projektové dokumentace dle smlouvy o dílo: do 150 dní od podpisu smlouvy.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lnění je parcela p. č. 1466, k. ú. Karlovy Vary, Ondřejská 1122/56, 360 01 Karlovy V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chodní podmí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ou této výzvy je vzorová podoba smlouvy, která bude sloužit k uzavření smluvního vztahu s vybraným dodavate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řipouští pouze dále specifikované úpravy vzorové smlouvy účastníkem v rámci přípravy návrhu smlouvy, který musí být přílohou nabídky. Tento návrh smlouvy musí v plném rozsahu respektovat podmínky uvedené v této zadávací dokumenta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davatel připouští pouze následující úpravy vzorové smlouvy:</w:t>
      </w:r>
    </w:p>
    <w:p>
      <w:pPr>
        <w:pStyle w:val="ListParagraph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plnění identifikačních a kontaktních údajů</w:t>
      </w:r>
    </w:p>
    <w:p>
      <w:pPr>
        <w:pStyle w:val="ListParagraph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nančních částek smluvní ceny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z možnosti upravovat znění jednotlivých ustanovení smlouvy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  <w:t>Nabídky budou hodnoceny podle jejich ekonomické výhodnosti. V rámci této veřejné zakázky, bude základním hodnotícím kritériem nejnižší nabídková cena včetně DPH za zhotovení projektové dokumentace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nabídkovou cenu na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00 000,- Kč včetně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i stanovené maximální možné a nepřekročitelné nabídkové ceny.</w:t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kvalifikace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le bodu a) splňova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tato právnická osob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osoba zastupující tuto právnickou osobu v statutárním orgánu dodavatel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.li se výběrového řízení pobočka závod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zahraniční právnické osoby, musí podmínku podle bodu a) splňovat tato právnická osoba a vedoucí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bočky závod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české právnické osoby, musí podmínku podle bodu a) splňovat osoby uvedené v §74 odst. 2 a vedoucí pobočky závod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profesní způsobilosti ve vztahu k České republice předložením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u z obchodního rejstříku, pokud je do něj účastník zapsán, nebo jiné obdobné evidence, pokud jiný právní předpis zápis do takové evidence vyžaduje.</w:t>
      </w:r>
    </w:p>
    <w:p>
      <w:pPr>
        <w:pStyle w:val="ListParagraph"/>
        <w:widowControl w:val="false"/>
        <w:ind w:lef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, aby dodavatel byl: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 – zejména doklad prokazující živnostenské oprávnění „Projektová činnost ve výstavbě“</w:t>
      </w:r>
    </w:p>
    <w:p>
      <w:pPr>
        <w:pStyle w:val="ListParagraph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častník doloží splnění profesní způsobilosti </w:t>
      </w:r>
      <w:r>
        <w:rPr>
          <w:color w:val="auto"/>
          <w:sz w:val="22"/>
          <w:szCs w:val="22"/>
          <w:u w:val="single"/>
        </w:rPr>
        <w:t xml:space="preserve">čestným prohlášením </w:t>
      </w:r>
      <w:r>
        <w:rPr>
          <w:color w:val="auto"/>
          <w:sz w:val="22"/>
          <w:szCs w:val="22"/>
        </w:rPr>
        <w:t xml:space="preserve">případně doložením dokumentů v kopiích. </w:t>
      </w:r>
    </w:p>
    <w:p>
      <w:pPr>
        <w:pStyle w:val="Default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Výpis z obchodního rejstříku stáří max. 3 měsíce. </w:t>
      </w:r>
    </w:p>
    <w:p>
      <w:pPr>
        <w:pStyle w:val="Default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o nahradit url odkazem na zápis v příslušné evidenc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 prokázání kritérií technické kvalifikace zadavatel požaduje</w:t>
      </w:r>
    </w:p>
    <w:p>
      <w:pPr>
        <w:pStyle w:val="ListParagraph"/>
        <w:widowControl w:val="false"/>
        <w:numPr>
          <w:ilvl w:val="0"/>
          <w:numId w:val="10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Doložit osobu hlavního inženýra projektu s osvědčením o autorizaci v oboru pozemní stavby dle zák. č. 360/1992 Sb. ve znění pozdějších předpisů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technické kvalifikace doložením dokumentu v kopi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, dokumentace předkládaná účastníků m řízení, dopravné apod.)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za zpracování projektové dokumentace v Kč bez DPH, vyčíslení DPH a celková nabídková cena za zpracování projektové dokumentace včetně DPH.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za provádění autorského dozoru v Kč/hod bez DPH, vyčíslení DPH a nabídková cena za provádění autorského dozoru v Kč/hod včetně DPH. 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Nabídková cena bude zahrnovat veškeré práce a činnosti vyplývající ze zadávacích podkladů. Podkladem pro zpracování cenové nabídky je tato výzva včetně příloh. 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b/>
          <w:b/>
          <w:bCs/>
          <w:sz w:val="22"/>
          <w:szCs w:val="22"/>
        </w:rPr>
      </w:pPr>
      <w:r>
        <w:rPr>
          <w:rStyle w:val="FontStyle50"/>
          <w:b/>
          <w:bCs/>
          <w:sz w:val="22"/>
          <w:szCs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BodyText2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bCs/>
          <w:sz w:val="22"/>
          <w:szCs w:val="22"/>
        </w:rPr>
        <w:t>03. 07. 2023 do 10:00 hodin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 přítomnosti účastníků výběrového řízení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možná po předchozí telefonické domluv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ve věcech zadávacího řízení je Radka Lovecká, manager pro personalistiku a provoz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739 521 599, e-mail: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lovecka@ssstravovani.cz</w:t>
        </w:r>
      </w:hyperlink>
      <w:r>
        <w:rPr>
          <w:rStyle w:val="InternetLink"/>
          <w:color w:val="auto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ealizace projektových prac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plnění, krátké době realizace této veřejné zakázky a její nízké předpokládané hodnotě nepřinese požadavek na odpovědné zadávání patřičnou přidanou hodnotu, z tohoto důvodu zadavatel nestanovuje podmínky pro odpovědné zad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sz w:val="22"/>
          <w:szCs w:val="22"/>
        </w:rPr>
        <w:t>Tato výzva k podání nabídek včetně příloh je uveřejněna a k dispozici ke stažení na:</w:t>
      </w:r>
      <w:hyperlink r:id="rId6">
        <w:r>
          <w:rPr>
            <w:rStyle w:val="InternetLink"/>
            <w:rFonts w:cs="Tahoma" w:ascii="Tahoma" w:hAnsi="Tahoma"/>
            <w:color w:val="0066AD"/>
            <w:sz w:val="19"/>
            <w:szCs w:val="19"/>
            <w:u w:val="single"/>
          </w:rPr>
          <w:br/>
        </w:r>
        <w:r>
          <w:rPr>
            <w:rStyle w:val="InternetLink"/>
            <w:rFonts w:cs="Tahoma" w:ascii="Tahoma" w:hAnsi="Tahoma"/>
            <w:color w:val="0066AD"/>
            <w:sz w:val="19"/>
            <w:szCs w:val="19"/>
          </w:rPr>
          <w:t>https://ezak.kr-karlovarsky.cz/vz0000660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                      Střední škola stravování a služeb Karlovy Vary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                       Ondřejská 1122/56, 360 01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               005200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             RNDr. Jiřím Neumann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 Karlových Varech dne 13. 6. 2023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812" w:hanging="0"/>
        <w:rPr>
          <w:sz w:val="22"/>
          <w:szCs w:val="22"/>
        </w:rPr>
      </w:pPr>
      <w:r>
        <w:rPr>
          <w:sz w:val="22"/>
          <w:szCs w:val="22"/>
        </w:rPr>
        <w:t>RNDr. Jiří Neumann, v. r.</w:t>
      </w:r>
    </w:p>
    <w:p>
      <w:pPr>
        <w:pStyle w:val="BodyText2"/>
        <w:ind w:left="5812" w:hanging="0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left="581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8890" distB="10160" distL="11430" distR="13335" simplePos="0" locked="0" layoutInCell="0" allowOverlap="1" relativeHeight="13" wp14:anchorId="3D0D85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9" stroked="t" o:allowincell="f" style="position:absolute" wp14:anchorId="3D0D85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Karlovy Va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8" wp14:anchorId="624C54C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624C54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Výzva – veřejná zakázka malého rozsahu – „Komplexní rekonstrukce žákovských WC v 3., 4., 5. a 6. NP školní budovy – zpracování PD“</w:t>
    </w:r>
    <w:r>
      <w:rPr>
        <w:b/>
        <w:sz w:val="22"/>
        <w:szCs w:val="22"/>
      </w:rPr>
      <w:t xml:space="preserve"> </w:t>
      <w:tab/>
      <w:tab/>
      <w:tab/>
      <w:tab/>
      <w:tab/>
      <w:tab/>
      <w:tab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7" wp14:anchorId="3AEB68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EB68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3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unixml.cz/" TargetMode="External"/><Relationship Id="rId5" Type="http://schemas.openxmlformats.org/officeDocument/2006/relationships/hyperlink" Target="mailto:lovecka@ssstravovani.cz" TargetMode="External"/><Relationship Id="rId6" Type="http://schemas.openxmlformats.org/officeDocument/2006/relationships/hyperlink" Target="https://ezak.kr-karlovarsky.cz/vz000066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www.w3.org/XML/1998/namespace"/>
    <ds:schemaRef ds:uri="http://purl.org/dc/dcmitype/"/>
    <ds:schemaRef ds:uri="http://purl.org/dc/terms/"/>
    <ds:schemaRef ds:uri="http://schemas.microsoft.com/sharepoint/v3"/>
    <ds:schemaRef ds:uri="http://purl.org/dc/elements/1.1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6</Pages>
  <Words>2120</Words>
  <Characters>13641</Characters>
  <CharactersWithSpaces>15730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6:00Z</dcterms:created>
  <dc:creator>Radek Havlan</dc:creator>
  <dc:description/>
  <dc:language>en-US</dc:language>
  <cp:lastModifiedBy>LOVECKÁ Radka</cp:lastModifiedBy>
  <cp:lastPrinted>2018-06-04T13:39:00Z</cp:lastPrinted>
  <dcterms:modified xsi:type="dcterms:W3CDTF">2023-06-13T12:00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