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Komplexní rekonstrukce žákovských WC v 3., 4., 5. a 6. NP školní budovy – zpracování PD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853"/>
      </w:tblGrid>
      <w:tr>
        <w:trPr>
          <w:trHeight w:val="454" w:hRule="atLeast"/>
        </w:trPr>
        <w:tc>
          <w:tcPr>
            <w:tcW w:w="9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způsobilost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základní způsobilost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základní způsobilost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základní způsobilost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,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za poslední 3 roky následující zakáz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652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3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6" wp14:anchorId="31FD0B9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4" stroked="t" o:allowincell="f" style="position:absolute" wp14:anchorId="31FD0B9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>příspěvková organizace zřízená Karlovar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7253DA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7253DA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890" distB="10160" distL="11430" distR="13335" simplePos="0" locked="0" layoutInCell="0" allowOverlap="1" relativeHeight="5" wp14:anchorId="62F4253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62F425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f26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0</Words>
  <Characters>3069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5:00Z</dcterms:created>
  <dc:creator>Černá Andrea</dc:creator>
  <dc:description/>
  <dc:language>en-US</dc:language>
  <cp:lastModifiedBy>LOVECKÁ Radka</cp:lastModifiedBy>
  <dcterms:modified xsi:type="dcterms:W3CDTF">2023-04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