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rohlášení k podmínkám zadávacího řízení </w:t>
        <w:br/>
        <w:t xml:space="preserve">a čestné prohlášení o pravdivosti údajů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estně prohlašuji, že jako účastník zadávacího řízení akceptuji podmínky zadávacího řízení a že nabídková cena za realizaci plnění je maximální se započtením veškerých nákladů, rizik, zisku a finančních vlivů (např. inflace) po celou dobu realizace zakázky a seznámil jsem se s celou zadávací dokumentací vzhledem k jednoznačnosti zadání a technického řeše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hlašuji, že jako účastník zadávacího řízení jsem průběžně sledoval, do konce lhůty pro podání nabídek, předmětnou zakázku na Profilu zadavatele z důvodu případného vysvětlení zadávací dokumentace a jeho začlenění do nabídky.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Čestně prohlašuji, že veškeré informace uváděné a obsažené v nabídce jsou pravdivé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 </w:t>
      </w:r>
      <w:r>
        <w:rPr>
          <w:rFonts w:cs="Calibri" w:ascii="Calibri" w:hAnsi="Calibri"/>
          <w:highlight w:val="yellow"/>
        </w:rPr>
        <w:t>…………………</w:t>
      </w:r>
      <w:r>
        <w:rPr>
          <w:rFonts w:cs="Calibri" w:ascii="Calibri" w:hAnsi="Calibri"/>
        </w:rPr>
        <w:t>.. dne 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</w:t>
      </w:r>
      <w:r>
        <w:rPr>
          <w:rFonts w:cs="Calibri" w:ascii="Calibri" w:hAnsi="Calibri"/>
          <w:highlight w:val="yellow"/>
        </w:rPr>
        <w:t>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4254" w:firstLine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alibri" w:ascii="Calibri" w:hAnsi="Calibri"/>
        </w:rPr>
        <w:t>oprávněný zástupce účastníka</w:t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133" w:gutter="0" w:header="708" w:top="1276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7.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7. Zadávací dokumentace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65778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5</Words>
  <Characters>742</Characters>
  <CharactersWithSpaces>8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28:00Z</dcterms:created>
  <dc:creator>Petra Hytha</dc:creator>
  <dc:description/>
  <dc:language>en-US</dc:language>
  <cp:lastModifiedBy>Jaroslav Bednář</cp:lastModifiedBy>
  <cp:lastPrinted>2021-08-24T06:59:00Z</cp:lastPrinted>
  <dcterms:modified xsi:type="dcterms:W3CDTF">2023-05-29T16:01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