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left"/>
        <w:tblInd w:w="-3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0"/>
        <w:gridCol w:w="2160"/>
        <w:gridCol w:w="2531"/>
      </w:tblGrid>
      <w:tr>
        <w:trPr>
          <w:trHeight w:val="559" w:hRule="atLeast"/>
        </w:trPr>
        <w:tc>
          <w:tcPr>
            <w:tcW w:w="5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Specifikace dodávk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Požadovaná hodnota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Splněno ANO/NE/HODNOTA</w:t>
            </w:r>
          </w:p>
        </w:tc>
      </w:tr>
      <w:tr>
        <w:trPr>
          <w:trHeight w:val="417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Chladová komora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  <w:t>1 k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i/>
                <w:i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i/>
                <w:color w:val="FF0000"/>
                <w:sz w:val="22"/>
                <w:szCs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 xml:space="preserve">Předmět plnění: </w:t>
            </w: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1ks vestavné chladové komory pro oddělení klinické mikrobiologie nemocnice v Karlových Varech, Karlovarské krajské nemocnice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bCs/>
                <w:sz w:val="22"/>
                <w:szCs w:val="22"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Cs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Cs/>
                <w:sz w:val="22"/>
                <w:szCs w:val="22"/>
              </w:rPr>
              <w:t>*Účastník uvede údaje prokazující splnění požadovaných technických parametrů (u číselně vyjádřitelných hodnot uvede přímo nabízenou hodnotu parametru) nebo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i/>
                <w:color w:val="FF0000"/>
                <w:sz w:val="22"/>
                <w:szCs w:val="22"/>
              </w:rPr>
              <w:t>Obchodní název a typové označení zařízení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3" w:hRule="atLeast"/>
        </w:trPr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/>
                <w:b/>
                <w:bCs/>
                <w:i/>
                <w:color w:val="FF0000"/>
                <w:sz w:val="22"/>
                <w:szCs w:val="22"/>
              </w:rPr>
              <w:t>Výrobce zařízení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73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Požadované parametry zařízení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/>
                <w:b/>
                <w:sz w:val="22"/>
                <w:szCs w:val="22"/>
              </w:rPr>
              <w:t>Chladová komora – box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 xml:space="preserve">Cílová teplota v rozsahu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2-5 </w:t>
            </w:r>
            <w:r>
              <w:rPr>
                <w:rFonts w:cs="Times New Roman;Times New Roman PSMT"/>
                <w:sz w:val="22"/>
                <w:szCs w:val="22"/>
              </w:rPr>
              <w:t>°C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cs="Times New Roman;Times New Roman PSMT"/>
                <w:sz w:val="22"/>
                <w:szCs w:val="22"/>
              </w:rPr>
              <w:t>Týdenní obrat 200 kg vzorků při vstupní teplotě 8 °C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Vnější rozměry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4500x2800 m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Vnitřní světlá výška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2200 m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Strop z PUR panelů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8 c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Izolovaná podlaha o skladbě PUR panel + překližka + hliníkový „slzičkový“ plech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6-8 cm PUR panel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překližka 18 mm</w:t>
            </w:r>
          </w:p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hliníkový plech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 xml:space="preserve">Levé „chlaďařské“ dveře 1ks o rozměrech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1000x2000 mm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Jedny společné dveře uprostřed a komora propojená prostorově uvnitř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Práh do výšky podlahy box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>Vnější rohy boxu překryty bílými lakovanými lištam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Vnitřní rohy včetně podlah osazeny hygienickými lištami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>Prostor nad boxem bude uzavřen až ke stropu sádrokartonem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 xml:space="preserve">Nutné přivedení 2x hlavního přívodu 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FF0000"/>
              </w:rPr>
              <w:t xml:space="preserve">– </w:t>
            </w: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>viz napojení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 xml:space="preserve">Box bude připojený na dálkové sledování teplot </w:t>
            </w: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>(GSM dataloger od firmy Comet - bude zajištěno v průběhu instalace zadavatelem)</w:t>
            </w:r>
            <w:r>
              <w:rPr>
                <w:rFonts w:eastAsia="Arial Unicode MS" w:cs="Times New Roman;Times New Roman PSMT" w:ascii="Times New Roman;Times New Roman PSMT" w:hAnsi="Times New Roman;Times New Roman PSMT"/>
                <w:color w:val="FF0000"/>
              </w:rPr>
              <w:t xml:space="preserve">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b/>
                <w:b/>
                <w:bCs/>
                <w:color w:val="000000"/>
              </w:rPr>
            </w:pPr>
            <w:bookmarkStart w:id="0" w:name="_Hlk136258481"/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bCs/>
                <w:color w:val="000000"/>
              </w:rPr>
              <w:t>Osvětlení boxu</w:t>
            </w:r>
            <w:bookmarkEnd w:id="0"/>
            <w:r>
              <w:rPr>
                <w:rFonts w:eastAsia="Arial Unicode MS" w:cs="Times New Roman;Times New Roman PSMT" w:ascii="Times New Roman;Times New Roman PSMT" w:hAnsi="Times New Roman;Times New Roman PSMT"/>
                <w:b/>
                <w:bCs/>
                <w:color w:val="000000"/>
              </w:rPr>
              <w:t>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Arial Unicode MS" w:cs="Times New Roman;Times New Roman PSMT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 xml:space="preserve">vestavěné osvětlení s vypínačem vně dveří vstupu na konstrukci skříně komory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Times New Roman PSMT" w:hAnsi="Times New Roman;Times New Roman PSMT"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spacing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  <w:color w:val="000000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  <w:color w:val="000000"/>
              </w:rPr>
              <w:t>Instalace svítidel na střed stropu  v každé polovině komory svítidlem 80W v LED provedení (např. 4 trubicová LED svítidla po 20 W jedna trubice apod.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  <w:t>Napojení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>Dva kabelové vývody ze stejného rozvaděče, odkud jsou napojeny stávající dva chladící boxy RS-M s umístěním přímo na chodbě Oddělení klinické mikrobiologie v pav. D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Cs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 xml:space="preserve">V rozvaděči a jeho části, která je zálohovaná DA (pole 1), se vymění oba jističe za 16 A/C (dnes pouze 10 A) a vyvedou se 2 kabely na zeď vedle stávající chladících boxů vlevo z pohledu vstupu do společné propojovací krabice s vývodkam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Cs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</w:rPr>
            </w:pP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>Z propojovací krabice se napojí oba kompresory chladící nové komor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;Times New Roman PSMT"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Cs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1275" w:leader="none"/>
              </w:tabs>
              <w:spacing w:lineRule="auto" w:line="240" w:before="0" w:after="0"/>
              <w:ind w:left="0" w:right="0" w:hanging="0"/>
              <w:rPr>
                <w:rFonts w:ascii="Times New Roman;Times New Roman PSMT" w:hAnsi="Times New Roman;Times New Roman PSMT" w:eastAsia="Arial Unicode MS" w:cs="Times New Roman;Times New Roman PSMT"/>
              </w:rPr>
            </w:pPr>
            <w:r>
              <w:rPr>
                <w:rFonts w:eastAsia="Times New Roman;Times New Roman PSMT"/>
              </w:rPr>
              <w:t>V</w:t>
            </w:r>
            <w:r>
              <w:rPr>
                <w:rFonts w:eastAsia="Arial Unicode MS" w:cs="Times New Roman;Times New Roman PSMT" w:ascii="Times New Roman;Times New Roman PSMT" w:hAnsi="Times New Roman;Times New Roman PSMT"/>
              </w:rPr>
              <w:t>eškeré rozvody chlazení a elektro budou provedeny skrytě, není povoleno použití lišt povrchové instalac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Times New Roman;Times New Roman PSMT"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Cs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  <w:t>Technologie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b/>
                <w:b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Box osazený dvěma nezávislými chladícími technologiemi s výkonem 100 % s automatickým přepínáním v případě poruchy jednoho z agregátů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 xml:space="preserve">Agregát s úpravou pro venkovní použití zavěšený na zdi strojovny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 xml:space="preserve">Pro každý agregát hlavní přívod elektro a uzemnění (el.příkon cca 3,5 kW jeden agregát, jištění 16A/C) </w:t>
            </w:r>
            <w:r>
              <w:rPr>
                <w:rFonts w:cs="Times New Roman;Times New Roman PSMT"/>
                <w:sz w:val="22"/>
                <w:szCs w:val="22"/>
              </w:rPr>
              <w:t>(Rozvaděč k napojení viz napojení)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Vedení chladiva nad podhledovým stropem ukotvené do zdi přes nasávací komoru VZT na fasádu strojovny (nutné vyměřit a vyvrtat průrazy přes střechu). Délka jednotlivého potrubí bude cca 18 m se 4 m převýšením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;Times New Roman PSMT"/>
                <w:color w:val="000000"/>
                <w:sz w:val="22"/>
                <w:szCs w:val="22"/>
              </w:rPr>
            </w:pPr>
            <w:r>
              <w:rPr>
                <w:rFonts w:cs="Times New Roman;Times New Roman PSMT"/>
                <w:color w:val="000000"/>
                <w:sz w:val="22"/>
                <w:szCs w:val="22"/>
              </w:rPr>
              <w:t>Svod kondenzátu od výparníků bude sveden do kanalizace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color w:val="00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 w:cs="Times New Roman;Times New Roman PSMT"/>
                <w:color w:val="FF0000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Regulace boxu bude umístěna na stěně boxu napravo ode dveří ve výšce 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min1400 až max. 1800 mm</w:t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Normal"/>
              <w:jc w:val="both"/>
              <w:rPr>
                <w:rFonts w:eastAsia="Arial Unicode MS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szCs w:val="22"/>
              </w:rPr>
              <w:t>Příslušenství:</w:t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b/>
                <w:bCs/>
                <w:sz w:val="22"/>
                <w:szCs w:val="22"/>
              </w:rPr>
            </w:r>
          </w:p>
        </w:tc>
        <w:tc>
          <w:tcPr>
            <w:tcW w:w="2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Odlehčený a lehce demontovatelný nájezd pro vozíky s nosností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min. 50 kg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Nerezové regály: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       </w:t>
            </w:r>
            <w:r>
              <w:rPr>
                <w:rFonts w:eastAsia="Arial Unicode MS" w:cs="Times New Roman;Times New Roman PSMT"/>
                <w:sz w:val="22"/>
                <w:szCs w:val="22"/>
              </w:rPr>
              <w:t>- typ "A"  o rozměrech 1250 mm šířka, 2000 mm výška a 600 mm hloubka, rozteč polic 350 mm, první police od podlahy 200 mm, nosnost jedné buňky min. 100 k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4 k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       </w:t>
            </w:r>
            <w:r>
              <w:rPr>
                <w:rFonts w:eastAsia="Arial Unicode MS" w:cs="Times New Roman;Times New Roman PSMT"/>
                <w:sz w:val="22"/>
                <w:szCs w:val="22"/>
              </w:rPr>
              <w:t>- typ "A1" o rozměrech 1400 mm šířka, 2000 mm výška a 600 mm hloubka, rozteč polic 350 mm, první police od podlahy 200 mm, nosnost jedné buňky min. 100 k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2 k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Times New Roman;Times New Roman PSMT" w:cs="Times New Roman;Times New Roman PSMT"/>
                <w:sz w:val="22"/>
                <w:szCs w:val="22"/>
              </w:rPr>
              <w:t xml:space="preserve">          </w:t>
            </w:r>
            <w:r>
              <w:rPr>
                <w:rFonts w:eastAsia="Arial Unicode MS" w:cs="Times New Roman;Times New Roman PSMT"/>
                <w:sz w:val="22"/>
                <w:szCs w:val="22"/>
              </w:rPr>
              <w:t>- typ "B"  o rozměrech 900 mm šířka, 2000 mm výška a 500 mm hloubka, rozteč polic 250 mm, první police od podlahy 200 mm, nosnost jedné buňky min. 100 kg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2 ks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Regály v boxu budou do tvaru U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emontáž stávajícího zařízení a úpravy prostor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Demontáž, odvoz a likvidace dvou chladící h boxů včetně technologie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Vyrovnání podlahy nivelační stěrkou pod nový box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Posunutí v prostoru nad boxem 2x VZT vyústky + 1x světlo cca o dva metry (upřesní KKN)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  <w:t>Další požadavky: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Times New Roman;Times New Roman PSMT" w:hAnsi="Times New Roman;Times New Roman PSMT" w:cs="Times New Roman;Times New Roman PSMT"/>
                <w:b/>
                <w:b/>
                <w:sz w:val="22"/>
                <w:szCs w:val="22"/>
              </w:rPr>
            </w:pPr>
            <w:r>
              <w:rPr>
                <w:rFonts w:cs="Times New Roman;Times New Roman PSMT" w:ascii="Times New Roman;Times New Roman PSMT" w:hAnsi="Times New Roman;Times New Roman PSMT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 xml:space="preserve">Předvedení funkčnosti 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Zaškolení obsluhy osobou k tomu oprávněnou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458" w:leader="none"/>
              </w:tabs>
              <w:jc w:val="both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Před realizací je nutno zaměřit vlastní zastavovaný prostor celé vestavby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  <w:t>ANO</w:t>
            </w:r>
          </w:p>
        </w:tc>
        <w:tc>
          <w:tcPr>
            <w:tcW w:w="2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Times New Roman;Times New Roman PSMT"/>
                <w:sz w:val="22"/>
                <w:szCs w:val="22"/>
              </w:rPr>
            </w:pPr>
            <w:r>
              <w:rPr>
                <w:rFonts w:eastAsia="Arial Unicode MS" w:cs="Times New Roman;Times New Roman PSMT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;Times New Roman PSMT"/>
        </w:rPr>
        <w:t>V ……………. dne …………..</w:t>
        <w:tab/>
        <w:tab/>
        <w:t>Za účastníka:</w:t>
        <w:tab/>
        <w:t>……………………….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962" w:footer="708" w:bottom="1417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PAGE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  <w:r>
      <w:rPr/>
      <w:t xml:space="preserve"> z </w:t>
    </w:r>
    <w:r>
      <w:rPr>
        <w:b/>
        <w:bCs/>
        <w:sz w:val="24"/>
      </w:rPr>
      <w:fldChar w:fldCharType="begin"/>
    </w:r>
    <w:r>
      <w:rPr>
        <w:sz w:val="24"/>
        <w:b/>
        <w:bCs/>
      </w:rPr>
      <w:instrText xml:space="preserve"> NUMPAGES \* ARABIC </w:instrText>
    </w:r>
    <w:r>
      <w:rPr>
        <w:sz w:val="24"/>
        <w:b/>
        <w:bCs/>
      </w:rPr>
      <w:fldChar w:fldCharType="separate"/>
    </w:r>
    <w:r>
      <w:rPr>
        <w:sz w:val="24"/>
        <w:b/>
        <w:bCs/>
      </w:rPr>
      <w:t>3</w:t>
    </w:r>
    <w:r>
      <w:rPr>
        <w:sz w:val="24"/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>
        <w:rFonts w:ascii="Arial" w:hAnsi="Arial" w:cs="Arial"/>
        <w:sz w:val="22"/>
      </w:rPr>
    </w:pPr>
    <w:r>
      <w:rPr>
        <w:rFonts w:cs="Arial" w:ascii="Arial" w:hAnsi="Arial"/>
        <w:sz w:val="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Příloha č. 3 Technická specifikace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</w:rPr>
      <w:t xml:space="preserve">Formulář technické specifikace 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ReactEU-100_Chladová komora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>
        <w:rFonts w:ascii="Arial" w:hAnsi="Arial" w:cs="Arial"/>
        <w:sz w:val="22"/>
      </w:rPr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sz w:val="22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rPr/>
    </w:pPr>
    <w:r>
      <w:rPr>
        <w:rFonts w:cs="Arial" w:ascii="Arial" w:hAnsi="Arial"/>
        <w:sz w:val="22"/>
      </w:rPr>
      <w:t>IČO:                            26365804</w:t>
    </w:r>
  </w:p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 PSMT" w:hAnsi="Times New Roman;Times New Roman PSMT" w:eastAsia="Arial Unicode MS" w:cs="Times New Roman;Times New Roman PSM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;Times New Roman PSMT" w:hAnsi="Times New Roman;Times New Roman PSMT" w:eastAsia="Times New Roman;Times New Roman PSMT" w:cs="Times New Roman;Times New Roman PSMT"/>
      <w:sz w:val="20"/>
      <w:szCs w:val="24"/>
    </w:rPr>
  </w:style>
  <w:style w:type="character" w:styleId="ZhlavChar">
    <w:name w:val="Záhlaví Char"/>
    <w:qFormat/>
    <w:rPr>
      <w:rFonts w:ascii="Times New Roman;Times New Roman PSMT" w:hAnsi="Times New Roman;Times New Roman PSMT" w:eastAsia="Times New Roman;Times New Roman PSMT" w:cs="Times New Roman;Times New Roman PSMT"/>
      <w:sz w:val="24"/>
      <w:szCs w:val="24"/>
    </w:rPr>
  </w:style>
  <w:style w:type="character" w:styleId="ZkladntextChar">
    <w:name w:val="Základní text Char"/>
    <w:qFormat/>
    <w:rPr>
      <w:rFonts w:ascii="Times New Roman;Times New Roman PSMT" w:hAnsi="Times New Roman;Times New Roman PSMT" w:eastAsia="Times New Roman;Times New Roman PSMT" w:cs="Times New Roman;Times New Roman PSMT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;Times New Roman PSMT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;Times New Roman PSMT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;Times New Roman PSMT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4T14:26:00Z</dcterms:created>
  <dc:creator>Petra</dc:creator>
  <dc:description/>
  <cp:keywords/>
  <dc:language>en-US</dc:language>
  <cp:lastModifiedBy>Petra Hytha</cp:lastModifiedBy>
  <cp:lastPrinted>2012-01-30T08:34:00Z</cp:lastPrinted>
  <dcterms:modified xsi:type="dcterms:W3CDTF">2023-06-04T14:26:00Z</dcterms:modified>
  <cp:revision>2</cp:revision>
  <dc:subject/>
  <dc:title>Specifikace dodávky</dc:title>
</cp:coreProperties>
</file>