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chové údolí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 a odstranění nepravidelně rostoucího keřovitého porostu pro Krajský úřad Karlovarského kraje, blíže specifikováno v příloze č. 2 (Specifikace předmětu plnění). Součástí předmětu plnění bude vymístění vyřezané a pokosené hmoty mimo plochu zásahu ke stěně l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. 9. 2023 – 31. 10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Mechové údolí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3.197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6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74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07. 0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Mechové údolí - kosení“ zadávaná v rámci DNS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7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12986B-F3FC-4C75-B7E2-CCA797CB7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00</TotalTime>
  <Application>LibreOffice/7.4.7.2$Linux_X86_64 LibreOffice_project/40$Build-2</Application>
  <AppVersion>15.0000</AppVersion>
  <Pages>4</Pages>
  <Words>1020</Words>
  <Characters>6407</Characters>
  <CharactersWithSpaces>7413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07T12:49:00Z</dcterms:modified>
  <cp:revision>29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