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ěvín - kosení a čiště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é pokosení travního porostu, ruční prohrábnutí a vyčištění zarůstajícího zrašeliněného rybníčku pro Krajský úřad Karlovarského kraje, blíže specifikováno v příloze č. 2 (Specifikace předmětu plnění). Součástí předmětu plnění bude vymístění vyřezané a pokosené hmoty mimo plochu zásahu ke stěně l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 etapa: od 6/2023 – 31. 7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2. etapa: od 1. 9. 2023 – 31. 10.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Děvín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8.072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3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7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07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Děvín - kosení a čištění“ zadávaná v rámci DNS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E6B253A5-B68F-4893-9831-9B2C63E5B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85</TotalTime>
  <Application>LibreOffice/7.4.7.2$Linux_X86_64 LibreOffice_project/40$Build-2</Application>
  <AppVersion>15.0000</AppVersion>
  <Pages>4</Pages>
  <Words>1031</Words>
  <Characters>6472</Characters>
  <CharactersWithSpaces>7489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07T12:15:00Z</dcterms:modified>
  <cp:revision>29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