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č. 3 – Specifikace předmětu plnění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šechny udávané parametry jsou minimální a lze je nahradit výkonnějším zařízení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 nepřipouští dodávku repasovaného nebo použitého zboží.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é uvedou splnění parametru ve znění ANO/NE. Pokud je u parametru požadován číselný údaj, je účastník povinen jej uvé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Notebook vč. MS Office Standard 2021 5 ks</w:t>
      </w:r>
    </w:p>
    <w:tbl>
      <w:tblPr>
        <w:tblStyle w:val="Mkatabulky"/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9"/>
        <w:gridCol w:w="3155"/>
      </w:tblGrid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rocesor 2 jádra min. hodnota 6140 bodů dle http://www.cpubenchmark.net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perační paměť min. 8 GB DDR4 + volný slot 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hlopříčka displeje min. 15,6", rozlišení min. FHD 1920x1080, matný LCD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dělená numerická klávesnice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evný disk technologie SSD, min. 256 GB + volný slot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grafická karta integrovaná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lávesnice podsvícená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tečka otisku prstů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ýdrž 4článkové baterie min. 11,5 hod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olný notebook v provedení MIL-STD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MP chip 2.0: ANO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zdrátové připojení: Bluetooth 5.0 , WIFI 802.11ax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onektory: 1x USB 3.2 Type-C (support až 10 Gbps, DisplayPort/Power Delivery with USB-C dock, ThunderBolt 4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60W with USB Type-C docking support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ektory: 3x USB 3.2, 1x HDMI, 1x VGA, 1x RJ-45, 1x Audio-Out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web kamera HD s clonou, touchpad, mikrofon, repro, čtečka paměťových karet SD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ový, nepoužitý operační systém Microsoft Windows s přístupem do domény, jehož pravost je garantovaná a u výrobce ověřitelná. Zadavatel požaduje tento SW z důvodu kompatibility s již používaným SW, kdy nevzniknou zadavateli vícenáklady spojené s nutností proškolení pedagogů na nový SW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ový, nepoužitý kancelářský balík software Microsoft Office Standard 2021 školní verze. Zadavatel požaduje tento SW z důvodu kompatibility s již používaným SW, kdy nevzniknou zadavateli vícenáklady spojené s nutností proškolení pedagogů na nový SW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oučástí balení bude AC Adapter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Originální síťový adaptér k notebooku viz výše   5 ks</w:t>
      </w:r>
    </w:p>
    <w:tbl>
      <w:tblPr>
        <w:tblStyle w:val="Mkatabulky"/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3847"/>
      </w:tblGrid>
      <w:tr>
        <w:trPr/>
        <w:tc>
          <w:tcPr>
            <w:tcW w:w="46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riginální síťový adaptér od stejného výrobce jako notebook viz výše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0-70W 19 V AC 3.0x1.0 mm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 xml:space="preserve">Včetně síťové šňůry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>Záruka min. 24 měsíců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Brašna k notebooku 5 ks</w:t>
      </w:r>
    </w:p>
    <w:tbl>
      <w:tblPr>
        <w:tblStyle w:val="Mkatabulky"/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7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Brašna pro notebooky s uhlopříčkou 15,6“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yztužený rám, vnitřní upevňovací pás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Brašna bude mít jednou hlavní komoru pro notebook a dva menší komory pro příslušenství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ruh materiálu-odolný Nylon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in. zatížení 6 kg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 xml:space="preserve">Barva černá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>Záruka min. 24 měsíců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Monitor 27“ 5 k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tbl>
      <w:tblPr>
        <w:tblStyle w:val="Mkatabulky"/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0"/>
        <w:gridCol w:w="3204"/>
      </w:tblGrid>
      <w:tr>
        <w:trPr/>
        <w:tc>
          <w:tcPr>
            <w:tcW w:w="52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hlopříčka displeje min. 27", 16:9, rozlišení min. FHD 1920x108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>Jas [cd/m2]: 250, Kontrast: 4000: 1, odezva 4ms, Pozorovací úhly (Horizontál/Vertikál): 178/178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 xml:space="preserve">Konektory: HDMI, VGA, Headphone out (3,5mm), Audio vstup (Line In)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 xml:space="preserve">HDMI kabel v balení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3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>Záruka min. 24 měsíců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Set klávesnice a myš 5 k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tbl>
      <w:tblPr>
        <w:tblStyle w:val="Mkatabulky"/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0"/>
        <w:gridCol w:w="3754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SB bezdrátový set klávesnice a myši (4ks baterie jsou v balení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Životnost baterie klávesnice / myš : 15 měsíců / 8 měsíců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>Podpora 128bit šifrování textu AES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lávesnice - ergonomický tvar s podporou přirozené polohy zápěstí včetně zabudované opěrky zápěstí 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 xml:space="preserve">BlueTrack Technologie pro práci na lib, typu povrchu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>Záruka min. 24 měsíců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Podložka pod myš ergonomická 5 k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 </w:t>
      </w:r>
    </w:p>
    <w:tbl>
      <w:tblPr>
        <w:tblStyle w:val="Mkatabulky"/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6"/>
        <w:gridCol w:w="3768"/>
      </w:tblGrid>
      <w:tr>
        <w:trPr/>
        <w:tc>
          <w:tcPr>
            <w:tcW w:w="47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dložka pod myš gelová o rozměru 240x220mm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peciální textura pro nejpřesnější snímání pohybu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podní strana podložky zabraňující skluzu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yrobeno z měkkého materiálu který poskytuje skvělou oporu zapěstí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Dockovací stanice pro notebook 5 k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 </w:t>
      </w:r>
    </w:p>
    <w:tbl>
      <w:tblPr>
        <w:tblStyle w:val="Mkatabulky"/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3"/>
        <w:gridCol w:w="3621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ovové pouzdro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ipojení k NB přes USB-C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ychlost přenosu až 5 GB/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ektivita: 2xUSB3.2, 2xUSB2.0, 1xčtečka SD/TF, 2xHDMI, 1xPowerDelivery, 1xDP, 1xRJ45, 1x Audio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motnost min. 115 g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252525"/>
                <w:kern w:val="0"/>
                <w:sz w:val="22"/>
                <w:szCs w:val="22"/>
                <w:lang w:val="cs-CZ" w:bidi="ar-SA"/>
              </w:rPr>
              <w:t>Záruka min. 24 měsíců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52525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52525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Inkoustová tiskárna MONO A4 5 ks</w:t>
      </w:r>
    </w:p>
    <w:tbl>
      <w:tblPr>
        <w:tblStyle w:val="Mkatabulky"/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7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echnologie tisku: inkoustová (nesmazatelný tisk)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ormát A4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Rychlost tisku ČB: 39str./min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uplexní tisk: Ano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čet inkoustů: 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ozlišení tisku: 1200 x 2400 dpi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ozhraní: USB, Ethernet LAN, WiFi, WiFi direct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pacita zásobníků: 250str vstupní / 100str výstupní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in. měsíční zátěž 20.000 stran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otřeba energie: &lt;14 W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oučástí dodávky bude inkoust na min.5000str A4 (NE startovací inkoust)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 w:before="0" w:after="0"/>
              <w:ind w:left="321" w:hanging="284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áruka min. 36 měsíců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Jednosocketový server v tower provedení 1 ks</w:t>
      </w:r>
    </w:p>
    <w:tbl>
      <w:tblPr>
        <w:tblStyle w:val="Mkatabulky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3"/>
        <w:gridCol w:w="3741"/>
      </w:tblGrid>
      <w:tr>
        <w:trPr/>
        <w:tc>
          <w:tcPr>
            <w:tcW w:w="4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0" w:after="0"/>
              <w:ind w:left="304" w:hanging="283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 8 jádrový CPU, min 2,1 GHz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0" w:after="0"/>
              <w:ind w:left="304" w:hanging="283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2GB RAM s možností rozšíření min na 196GB RAM, min 6 paměťových slotů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0" w:after="0"/>
              <w:ind w:left="304" w:hanging="283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 2 x 4TB 7,2k SATA HDD a 2 x 960GB SATA SSD vyměnitelných za chodu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0" w:after="0"/>
              <w:ind w:left="304" w:hanging="283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Min 2 x 1Gb a 2 x 10Gb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 podporo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HW Root of Trust, MSI-X, jumbo frames, VMware NetQueue a Microsoft VMQ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0" w:after="0"/>
              <w:ind w:left="304" w:hanging="283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x 550W zdroj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ruka 36 měsíců, s odezvou následující pracovní den od nahlášení požadavku, na místě instalace serveru. Podpora je poskytovaná výrobcem serveru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308" w:hRule="atLeast"/>
        </w:trPr>
        <w:tc>
          <w:tcPr>
            <w:tcW w:w="4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ožnost správy serveru a management SW splňující: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Řízení přístupových práv k centrální části SW a k management nástrojům pomocí účtů Active Directory domény, autentizace uživatele PINem a certifikátem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Virtuální KVM (tj. převzetí textové i grafické konsole serveru a zajištění přenosu povelů z klávesnice a myši vzdáleného počítače), včetně možnosti sdílení až čtyřmi uživateli současně u plně grafické konsole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Zapnutí, vypnutí a restart serveru na dálku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Namapování vzdálených medií Floppy/CD, image souborů a adresářů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-U grafické konsole rozlišení min až 1600x1200 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Možnost přesměrování terminálových služeb Windows na dedikovaný management port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Možnost využití běžných www prohlížečů integrovaných v desktopovém OS pro správu serverů (IE, Firefox)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Kódování Advanced Encryption Standard (AES) a Triple Data Encryption Standard (3DES) pro zabezpečení komunikace s běžnými www prohlížeči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CLP a XML rozhraní pro skriptování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Podpora UEFI Secure Boot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-Server musí být schopen zajistit bezpečný provoz firmware komponent v serveru (minimálně HDD, SSD, síťové adaptéry, BIOS a vzdálenou správu) po celou dobu životnosti serveru. </w:t>
            </w:r>
          </w:p>
          <w:p>
            <w:pPr>
              <w:pStyle w:val="ListParagraph"/>
              <w:widowControl/>
              <w:spacing w:lineRule="atLeast" w:line="200" w:before="0" w:after="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Server musí být schopen autonomně monitorovat autenticitu firmawre na těchto komponentách. V případě zjištění neschváleného firmware musí být schopen automaticky uvést stav poškozené komponenty do bezpečného stavu. Pokud tato funkcionalita vyžaduje licenci, musí být součástí nabídky</w:t>
            </w:r>
            <w:r>
              <w:rPr>
                <w:rFonts w:cs="Calibri" w:ascii="Calibri" w:hAnsi="Calibri" w:asciiTheme="minorHAnsi" w:cstheme="minorHAnsi" w:hAnsiTheme="minorHAnsi"/>
                <w:color w:val="1F497D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56" w:hRule="atLeast"/>
        </w:trPr>
        <w:tc>
          <w:tcPr>
            <w:tcW w:w="47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oučástí dodávky bude instalace u zákazníka</w:t>
            </w:r>
          </w:p>
          <w:p>
            <w:pPr>
              <w:pStyle w:val="ListParagraph"/>
              <w:widowControl/>
              <w:spacing w:lineRule="atLeast" w:line="20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-instalace serveru (hardware) </w:t>
            </w:r>
          </w:p>
          <w:p>
            <w:pPr>
              <w:pStyle w:val="ListParagraph"/>
              <w:widowControl/>
              <w:spacing w:lineRule="atLeast" w:line="20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-instalace serverového OS včetně licencí na stanice  </w:t>
            </w:r>
          </w:p>
          <w:p>
            <w:pPr>
              <w:pStyle w:val="ListParagraph"/>
              <w:widowControl/>
              <w:spacing w:lineRule="atLeast" w:line="20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nastavení zálohování dle požadavků zadavatele</w:t>
            </w:r>
          </w:p>
          <w:p>
            <w:pPr>
              <w:pStyle w:val="ListParagraph"/>
              <w:widowControl/>
              <w:spacing w:lineRule="atLeast" w:line="20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-připojení a instalace stávajícího záložního zdroje UPS vč. řídící karty </w:t>
            </w:r>
          </w:p>
          <w:p>
            <w:pPr>
              <w:pStyle w:val="ListParagraph"/>
              <w:widowControl/>
              <w:spacing w:lineRule="atLeast" w:line="20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instalace serverového antivirového systému s ochranou souborů</w:t>
            </w:r>
          </w:p>
          <w:p>
            <w:pPr>
              <w:pStyle w:val="ListParagraph"/>
              <w:widowControl/>
              <w:spacing w:lineRule="atLeast" w:line="20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instalace kritických aplikací a jejích distribuce na všechny licence</w:t>
            </w:r>
          </w:p>
          <w:p>
            <w:pPr>
              <w:pStyle w:val="ListParagraph"/>
              <w:widowControl/>
              <w:spacing w:lineRule="atLeast" w:line="20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instalace Doménového řadiče a migrace všech uživatelů, včetně dat a nastavení</w:t>
            </w:r>
          </w:p>
          <w:p>
            <w:pPr>
              <w:pStyle w:val="ListParagraph"/>
              <w:widowControl/>
              <w:spacing w:lineRule="atLeast" w:line="20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součástí bude veškerá potřebná propojovací kabeláž a montážní materiál</w:t>
            </w:r>
          </w:p>
          <w:p>
            <w:pPr>
              <w:pStyle w:val="ListParagraph"/>
              <w:widowControl/>
              <w:spacing w:lineRule="atLeast" w:line="20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nastavení přístupu uživatelům mimo lokální síť pomocí šifrovaného spojení odpovídající posledním bezpečnostním prvkům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spacing w:lineRule="atLeas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26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1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4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49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49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9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31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976F01F82B5D429678E15B15714444" ma:contentTypeVersion="16" ma:contentTypeDescription="Vytvoří nový dokument" ma:contentTypeScope="" ma:versionID="a1188e3e9e9574a169dcd90aa84c1d5d">
  <xsd:schema xmlns:xsd="http://www.w3.org/2001/XMLSchema" xmlns:xs="http://www.w3.org/2001/XMLSchema" xmlns:p="http://schemas.microsoft.com/office/2006/metadata/properties" xmlns:ns2="492dcca4-c9b5-49a4-8a16-fdc4b3ef78ed" xmlns:ns3="93079506-c2de-43e9-97ff-6b5dff6bbf8f" targetNamespace="http://schemas.microsoft.com/office/2006/metadata/properties" ma:root="true" ma:fieldsID="2a7223940bef26e118797b3d3312e5b4" ns2:_="" ns3:_="">
    <xsd:import namespace="492dcca4-c9b5-49a4-8a16-fdc4b3ef78ed"/>
    <xsd:import namespace="93079506-c2de-43e9-97ff-6b5dff6bbf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2dcca4-c9b5-49a4-8a16-fdc4b3ef78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e3cbe7c-a8ee-4dc5-b010-e39b4519971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079506-c2de-43e9-97ff-6b5dff6bbf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b93befd-e567-4531-8c53-c5d7922e257b}" ma:internalName="TaxCatchAll" ma:showField="CatchAllData" ma:web="93079506-c2de-43e9-97ff-6b5dff6bbf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40C9E2-95C5-4CC5-9611-24EE6B0DFB3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E280E8-0F6A-4A53-B6A9-6DD892AF9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2dcca4-c9b5-49a4-8a16-fdc4b3ef78ed"/>
    <ds:schemaRef ds:uri="93079506-c2de-43e9-97ff-6b5dff6bbf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5</Pages>
  <Words>943</Words>
  <Characters>5568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0:00Z</dcterms:created>
  <dc:creator>Irena Vadinská</dc:creator>
  <dc:description/>
  <dc:language>en-US</dc:language>
  <cp:lastModifiedBy>Papík Miroslav</cp:lastModifiedBy>
  <dcterms:modified xsi:type="dcterms:W3CDTF">2023-06-05T07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