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jednorázové pokosení travních porostů, včetně vyřezání místy se vyskytujícího keřovitého porostu a odstraňování výmladků křovin pro Krajský úřad Karlovarského kraje, blíže specifikováno v příloze č. 2 (Specifikace předmětu plnění). Součástí předmětu plnění bude deponace travní a dřevní hmoty na vhodná místa mimo plochu zásahu či její odvoz mimo </w:t>
      </w:r>
      <w:r>
        <w:rPr>
          <w:color w:val="000000"/>
        </w:rPr>
        <w:t>Přírodní rezervaci a Evropsky významnou lokalitu Vladař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část prací A) od 1. 7. 2023 – 31. 8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část prací B) od 1. 8. 2023 – 30. 11.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Vladař (viz přílohy č. 3 – Mapa-Vladař-jalovec a č. 4 – Mapa-Vladař-kukačk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24.811,5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1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29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4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-Vladař-jalovec</w:t>
      </w:r>
    </w:p>
    <w:p>
      <w:pPr>
        <w:pStyle w:val="ListParagraph"/>
        <w:numPr>
          <w:ilvl w:val="0"/>
          <w:numId w:val="3"/>
        </w:numPr>
        <w:rPr/>
      </w:pPr>
      <w:r>
        <w:rPr/>
        <w:t>Mapa-Vladař-kukačk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Vladař - kosení“ zadávaná v rámci DNS</w:t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AF6CF9-247E-4EA8-B560-0ADE846CA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11</TotalTime>
  <Application>LibreOffice/7.4.7.2$Linux_X86_64 LibreOffice_project/40$Build-2</Application>
  <AppVersion>15.0000</AppVersion>
  <Pages>4</Pages>
  <Words>1113</Words>
  <Characters>6567</Characters>
  <CharactersWithSpaces>7665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24T13:19:00Z</dcterms:modified>
  <cp:revision>27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