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rnéřovské doly - kosení a kác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, jednorázové ruční odstranění porostu do 3 metrů výšky a odstranění 1 ks břízy bělokoré pro Krajský úřad Karlovarského kraje, blíže specifikováno v příloze č. 2 (Specifikace předmětu plnění). Součástí předmětu plnění bude vymístění veškeré hmoty na vhodná místa mimo plochu přírodní pam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7. 2023 – 30. 9.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Vernéřovské dol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4.653,7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27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Vernéřovské doly - kosení a kác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CF6BFF1-CDEA-45C5-8A81-B2D9D9787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00</TotalTime>
  <Application>LibreOffice/7.4.7.2$Linux_X86_64 LibreOffice_project/40$Build-2</Application>
  <AppVersion>15.0000</AppVersion>
  <Pages>4</Pages>
  <Words>1029</Words>
  <Characters>6456</Characters>
  <CharactersWithSpaces>7471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4T10:54:00Z</dcterms:modified>
  <cp:revision>26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