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arlovy Vary, projekt I, CZ.06.6.127/0.0/0.0/21_121/0016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KV_Mobilní 3D RTG přístroj s C ramen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 xml:space="preserve">               </w:t>
    </w:r>
    <w:r>
      <w:rPr>
        <w:rFonts w:cs="Arial" w:ascii="Arial" w:hAnsi="Arial"/>
        <w:bCs/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5-1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