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a č. 6 Z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Mobilní 3D RTG přístroj s C ramenem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5-17T12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