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tbl>
      <w:tblPr>
        <w:tblStyle w:val="TableGrid"/>
        <w:tblW w:w="10972" w:type="dxa"/>
        <w:jc w:val="left"/>
        <w:tblInd w:w="-950" w:type="dxa"/>
        <w:tblLayout w:type="fixed"/>
        <w:tblCellMar>
          <w:top w:w="39" w:type="dxa"/>
          <w:left w:w="2" w:type="dxa"/>
          <w:bottom w:w="3" w:type="dxa"/>
          <w:right w:w="2" w:type="dxa"/>
        </w:tblCellMar>
        <w:tblLook w:val="04a0" w:noHBand="0" w:noVBand="1" w:firstColumn="1" w:lastRow="0" w:lastColumn="0" w:firstRow="1"/>
      </w:tblPr>
      <w:tblGrid>
        <w:gridCol w:w="5909"/>
        <w:gridCol w:w="2513"/>
        <w:gridCol w:w="2550"/>
      </w:tblGrid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lang w:val="cs-CZ" w:eastAsia="cs-CZ" w:bidi="ar-SA"/>
              </w:rPr>
              <w:t>Požadované zaříz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čet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  <w:kern w:val="0"/>
                <w:lang w:val="cs-CZ" w:bidi="ar-SA"/>
              </w:rPr>
              <w:t>V rámci veřejné zakázky bude soutěžen</w:t>
            </w:r>
          </w:p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  <w:kern w:val="0"/>
                <w:lang w:val="cs-CZ" w:bidi="ar-SA"/>
              </w:rPr>
              <w:t>1 ks mobilního 3D RTG přístroje s C ramenem pro oddělení centrálních operačních sálů, nemocnice Karlovy Vary, KKN a.s.</w:t>
            </w:r>
          </w:p>
          <w:p>
            <w:pPr>
              <w:pStyle w:val="Header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pecifikace dodávk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lang w:val="cs-CZ" w:eastAsia="cs-CZ" w:bidi="ar-SA"/>
              </w:rPr>
              <w:t>Obchodní název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Základní požadavk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žadovaná hodnot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abízená hodnota*</w:t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žadujeme mobilní 3D RTG přístroj 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C rame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elkým digitálním detektorem typu CMO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ným generátorem a rentgenkou s kapalinovým chlaze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nitorovým vozíkem s dvojicí vysoce svítivých displej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3D akvizičním režimem umožňujícím skenová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 excentricky umístěných objek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e zajištěnou návazností na chirurgickou 3D navig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eškeré příslušenství nutné k zahájení provozu </w:t>
            </w:r>
          </w:p>
          <w:p>
            <w:pPr>
              <w:pStyle w:val="ListParagraph"/>
              <w:widowControl/>
              <w:spacing w:lineRule="auto" w:line="240" w:before="0" w:after="0"/>
              <w:ind w:left="71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rčeno k peroperační kontrole ortopedických a traumatologických výkonů a k přesnému navádění instrumentária na operačních sálech Karlovarské krajské nemocni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 rameno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7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obilní C rameno s motorizovanými pohyby ve všech osách, 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 variabilně izocentrickým motorizovaným pohybem pro 3D akviziční režim </w:t>
            </w: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možňujícím skenování i excentricky umístěných objektů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(důležité např. při 3D vyšetření horních končetin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ručního ovládání C ramene (po deaktivací motorizace uživatelem) v horizontální, orbitální rovině a angula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7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torizované nastavení výšky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torizované nebo ruční nastavení C ramene v horizontální rovině (v příčném směru vůči dlouhé ose pacienta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torizované nebo ruční nastavení C ramene v orbitální rovině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torizované nebo ruční nastavení angulace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7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rtikální pohyb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 rozsahu 42 c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Horizontální pohyb C ramene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(v příčném směru vůči dlouhé ose pacienta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 rozsahu 28 c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rbitální pohyb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 rozsahu -120°/+45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gulace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 rozsahu ±225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táčení kolem svislé osy držáku C ramene (wig-wag pohyb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 rozsahu ±10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ariabilně izocentrický motorizovaný pohyb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ro 3D akviziční režim </w:t>
            </w: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možňujícím skenování i excentricky umístěných objektů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Hloubka oblouku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68 c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zdálenost mezi ohniskem RTG zářiče a flat panel detektore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105 c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tikolizní senzory na flat panel detektoru pro zabránění mechanické kolize okamžitým zastavením pohybu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1: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= 10 bodů, Ne = 0 bod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ysokofrekvenční generátor a RTG zářič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kroprocesorem řízený vysokofrekvenční RTG generátor o maximálním výkonu min. 25 kW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5 kW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33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ulzní skiaskopický reži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33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ysokokapacitní člán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zsah nastavení napětí pro skiaskopii i radiografi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ejvyšší hodnota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120 kV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zsah nastavení proudu pro skiaskopi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ejvyšší hodnota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00 m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zsah nastavení proudu pro radiografi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ejvyšší hodnota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00 m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čty pulzů pro skiaskopický reži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, 2, 4, 8, 12,5 a 25/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vouohnisková rentgenka s rotační anodo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3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malého ohnis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0,3 m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3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velkého ohnis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0,6 m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4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Tepelná kapacita systému s kapalinovým chlazením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5 MHU c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5–6,9 MHU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7-7,9 MHU = 5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8 MHU = 10 bod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5 MH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ndikace ohřevu krytu rentgen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right="2" w:firstLine="137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nitorování zátěže rentgen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right="2" w:firstLine="137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irtuální primární clony kolimátoru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(možnost nastavení primárních clon bez RTG záření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right="2" w:firstLine="137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3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Laserový zaměřovač kříž integrovaný v krytu RTG zářič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right="2" w:firstLine="137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unkce 1/2 dávky automaticky po spuštění přístroj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uční spínač pro ovládání expozi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vojitý nožní spínač pro skiaskopii a uložení snímku do pamět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synchronního ovládání RTG přístroje na mobilním vozíku a monitoru C rame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inematografická (CINE) smyč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ejvyšší frekvence </w:t>
            </w:r>
          </w:p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8 obr./s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utomatický záznam obrazu a sekvenc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7" w:firstLine="137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Flat panel detektor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Flat panel detektor technologie CMOS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etekční plocha detektor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30 cm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x min. 30 c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obrazového pixelu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3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gt; 160 µ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60 µm – 130 µ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29 µm - 101 µm = 5 bodů;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≤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00 µm = 10 bod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60 μ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trice detektor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1 900 pixelů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x min. 1 900 pixelů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zvětšení v minimálně dvou krocí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Bitová hloubka zobraz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14 bitů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Zobrazení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valitní obraz s dokonalým rozlišením a vysokou ostrost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utomatické nastavení jasu podle vnějšího prostřed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ýstupní obraz čtvercového formá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ežimy skiaskopie s možností volby anatomických reži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osti končetin, páteř a pán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Trup, cévní prog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ěkké tká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řizpůsobení kovovým materiálů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stprocesing obrazu (optimální jas a kontrast, zvětšení, otáčení, redukce šumu, inverze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igitální rotace obrazu bez zář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LIH (Last image hold) možnost uchování posledního skiaskopickém obrazu na monitoru do použití následující skiaskopie nebo radiografi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onitorový vozík s dvěma 19“ monitory,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 rozlišením 1280 x 1024 pixel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nitory s antireflexní úpravo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brazová paměť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pro 100 000 snímků v rozlišení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024 x 1 024 pixelů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3D HW a S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Uzpůsobeno pro obory neurochirurgie, ortopedie, traumatologie, spinální chirurgi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torizovaná, dálkově ovládaná 3D akvizi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W pro 3D akvizici nedílnou součástí RTG přístroj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3D vizualizace na RTG přístroj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ultiplanární rekonstrukce MPR (v axiální, sagitální a koronární rovině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olume render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terativní rekonstrukční algoritmu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3D rekonstrukční algoritmus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 režimu nejvyššího rozlišení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512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voxelů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zobrazeného objektu v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režimu maximálního objemu zachycené oblast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4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160 cm v jakékoli rovině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60-169 cm v kterékoli rovině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70-179 cm v kterékoli rovině = 5 bodů;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80 cm v kterékoli rovině = 10 bod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160 mm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x 160 mm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x 160 m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yš a klávesnice připojená k RTG přístroj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AP metr poskytující údaje o plošné kermě a absorbované radiační dávce s možností zobrazení v průběhu výkonu a exportu na snímku a ve formě strukturovaného reportu (RDSR) do obrazového archivu nemocnice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íťové rozhraní LA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síťové rozhraní Wif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omunikační protokol DICOM Storage a Send pro archivaci obrazových výstupů, Modality worklist a MPPS pro komunikaci s NIS (resp.RIS zadavatele), Query a Retrieve pro možnost zpětného získání obrazových dat do modalit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omunikační rozhraní pro přenos 3D obrazu do navigačního systému zadavatele od firmy Medtronic včetně navigačních reflexních bod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ožnost exportu obrazové dokumentace na USB flash disk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ideo výstupy FullHD SDI zvlášť pro každý monitor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18"/>
        </w:rPr>
      </w:pPr>
      <w:r>
        <w:rPr>
          <w:rFonts w:eastAsia="Times New Roman" w:cs="Arial" w:ascii="Arial" w:hAnsi="Arial"/>
          <w:color w:val="auto"/>
          <w:sz w:val="20"/>
          <w:szCs w:val="18"/>
        </w:rPr>
      </w:r>
    </w:p>
    <w:p>
      <w:pPr>
        <w:pStyle w:val="Normal"/>
        <w:ind w:left="4956" w:firstLine="708"/>
        <w:rPr>
          <w:rFonts w:ascii="Arial" w:hAnsi="Arial" w:eastAsia="Times New Roman" w:cs="Arial"/>
          <w:color w:val="auto"/>
          <w:sz w:val="20"/>
          <w:szCs w:val="18"/>
        </w:rPr>
      </w:pPr>
      <w:r>
        <w:rPr>
          <w:rFonts w:eastAsia="Times New Roman" w:cs="Arial" w:ascii="Arial" w:hAnsi="Arial"/>
          <w:color w:val="auto"/>
          <w:sz w:val="20"/>
          <w:szCs w:val="18"/>
        </w:rPr>
        <w:t>Za uchazeče:</w:t>
      </w:r>
    </w:p>
    <w:p>
      <w:pPr>
        <w:pStyle w:val="Normal"/>
        <w:spacing w:before="0" w:after="160"/>
        <w:rPr>
          <w:rFonts w:ascii="Arial" w:hAnsi="Arial" w:eastAsia="Times New Roman" w:cs="Arial"/>
          <w:color w:val="auto"/>
          <w:sz w:val="20"/>
          <w:szCs w:val="18"/>
        </w:rPr>
      </w:pPr>
      <w:r>
        <w:rPr>
          <w:rFonts w:eastAsia="Times New Roman" w:cs="Arial" w:ascii="Arial" w:hAnsi="Arial"/>
          <w:color w:val="auto"/>
          <w:sz w:val="20"/>
          <w:szCs w:val="18"/>
        </w:rPr>
        <w:t>V ………… dne  …………..</w:t>
        <w:tab/>
        <w:tab/>
        <w:tab/>
        <w:tab/>
        <w:tab/>
        <w:tab/>
        <w:tab/>
        <w:t>………………………</w:t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9048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1140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ze: 17.5.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0035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ze: 17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smlouvy o poskytování servisních služe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Mobilní 3D RTG přístroj s C ramenem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tbl>
    <w:tblPr>
      <w:tblStyle w:val="Mkatabulky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425"/>
      <w:gridCol w:w="646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Název zadavatele:</w:t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</w:r>
        </w:p>
      </w:tc>
      <w:tc>
        <w:tcPr>
          <w:tcW w:w="64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Sídlo:</w:t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</w:r>
        </w:p>
      </w:tc>
      <w:tc>
        <w:tcPr>
          <w:tcW w:w="64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IČO:</w:t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</w:r>
        </w:p>
      </w:tc>
      <w:tc>
        <w:tcPr>
          <w:tcW w:w="64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26365804</w:t>
          </w:r>
        </w:p>
      </w:tc>
    </w:tr>
  </w:tbl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fc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10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f97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7a"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096657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09665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10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140419"/>
    <w:rPr/>
  </w:style>
  <w:style w:type="character" w:styleId="PlaceholderText">
    <w:name w:val="Placeholder Text"/>
    <w:basedOn w:val="DefaultParagraphFont"/>
    <w:uiPriority w:val="99"/>
    <w:semiHidden/>
    <w:qFormat/>
    <w:rsid w:val="00172c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665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color w:val="auto"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07f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b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7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ZhlavChar"/>
    <w:rsid w:val="0009665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color w:val="auto"/>
      <w:sz w:val="24"/>
      <w:szCs w:val="24"/>
      <w:lang w:eastAsia="ar-SA"/>
    </w:rPr>
  </w:style>
  <w:style w:type="paragraph" w:styleId="RTFUndefined" w:customStyle="1">
    <w:name w:val="RTF_Undefined"/>
    <w:basedOn w:val="Normal"/>
    <w:qFormat/>
    <w:rsid w:val="008c2c3f"/>
    <w:pPr>
      <w:widowControl w:val="false"/>
      <w:suppressAutoHyphens w:val="true"/>
      <w:spacing w:lineRule="auto" w:line="240" w:before="0" w:after="0"/>
    </w:pPr>
    <w:rPr>
      <w:rFonts w:ascii="Arial" w:hAnsi="Arial" w:eastAsia="Times New Roman"/>
      <w:color w:val="auto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00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40</Words>
  <Characters>6139</Characters>
  <CharactersWithSpaces>71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9:00Z</dcterms:created>
  <dc:creator>Ing. Martin Čvančara, MBA</dc:creator>
  <dc:description/>
  <dc:language>en-US</dc:language>
  <cp:lastModifiedBy>Tina Batková</cp:lastModifiedBy>
  <dcterms:modified xsi:type="dcterms:W3CDTF">2023-05-17T12:10:00Z</dcterms:modified>
  <cp:revision>9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