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Mobilní 3D RTG přístroj s C ramenem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3D RTG přístroj s C ramenem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2"/>
        <w:gridCol w:w="2947"/>
      </w:tblGrid>
      <w:tr>
        <w:trPr>
          <w:trHeight w:val="41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-247" w:firstLine="2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2078063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D čl. 15.4 a 15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 (ANO/NE)</w:t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– mobilní 3D RTG přístroj s C ramenem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rameno</w:t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01: Antikolizní senzory na flat panel detektoru pro zabránění mechanické kolize okamžitým zastavením pohyb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ofrekvenční generátor a RTG zářič</w:t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02: Tepelná kapacita systému s kapalinovým chlazení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lat panel detektor</w:t>
            </w:r>
          </w:p>
        </w:tc>
      </w:tr>
      <w:tr>
        <w:trPr>
          <w:trHeight w:val="44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03: Velikost obrazového pixelu detek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HW a SW</w:t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04: Velikost zobrazeného objektu v režimu maximálního objemu zachycené obla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20780630"/>
            <w:bookmarkStart w:id="2" w:name="_Hlk120780630"/>
            <w:bookmarkEnd w:id="2"/>
          </w:p>
        </w:tc>
      </w:tr>
    </w:tbl>
    <w:p>
      <w:pPr>
        <w:pStyle w:val="TextBodyIndent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character" w:styleId="ZkladntextodsazenChar" w:customStyle="1">
    <w:name w:val="Základní text odsazený Char"/>
    <w:semiHidden/>
    <w:qFormat/>
    <w:rsid w:val="00c670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unhideWhenUsed/>
    <w:rsid w:val="00c6702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70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5-17T08:51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