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odernizace odborných učeben na OA KV – projektová dokumentac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334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9</Words>
  <Characters>231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Myšková Petra</cp:lastModifiedBy>
  <dcterms:modified xsi:type="dcterms:W3CDTF">2023-05-22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