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Modernizace odborných učeben na OA KV – projektová dokumentace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ložil seznam významných zakázek (dále jen „referenční zakázky“) realizovaných v posledních 3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álně dvě dokončené služby, jejichž předmětem bylo zpracování projektové dokumentace (minimálně ve stupni DSP a DPS nebo DUSP a DPS) na rekonstrukci/výstavbu pozemní stavby, kdy šlo o stavbu s celkovou realizační hodnotou dle rozpočtu zpracovaného jako součást DPS referenční zakázky ve výši min. 20 000 000 Kč bez DPH.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56080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 xml:space="preserve">Modernizace odborných učeben na OA KV – projektová dokumentace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0" w:name="_GoBack"/>
    <w:bookmarkStart w:id="1" w:name="_GoBack"/>
    <w:bookmarkEnd w:id="1"/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9875B7-06FA-45D0-B001-A1F53CB3D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2</Pages>
  <Words>699</Words>
  <Characters>4126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3-05-22T08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