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stviny u Srní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pokosení plochy s výskytem silně ohroženého druhu prstnatce bezového pro Krajský úřad Karlovarského kraje, blíže specifikováno v příloze č. 2 (Specifikace předmětu plnění). Součástí předmětu plnění bude deponace pokosené travní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15.08.2023 – 30.09.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Pastviny u Srní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98.010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6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04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5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Pastviny u Srní - kosení“ zadávaná v rámci DNS</w:t>
    </w:r>
  </w:p>
  <w:p>
    <w:pPr>
      <w:pStyle w:val="Normal"/>
      <w:ind w:left="7799" w:firstLine="709"/>
      <w:rPr>
        <w:sz w:val="18"/>
        <w:szCs w:val="22"/>
      </w:rPr>
    </w:pP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83356F-4694-410D-8CDF-D133BBF71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81</TotalTime>
  <Application>LibreOffice/7.4.7.2$Linux_X86_64 LibreOffice_project/40$Build-2</Application>
  <AppVersion>15.0000</AppVersion>
  <Pages>4</Pages>
  <Words>1018</Words>
  <Characters>6412</Characters>
  <CharactersWithSpaces>7416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5-22T06:27:00Z</dcterms:modified>
  <cp:revision>25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