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yžovna -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ruční pokosení travního porostu pro Krajský úřad Karlovarského kraje, blíže specifikováno v příloze č. 2 (Specifikace předmětu plnění). Součástí předmětu plnění bude likvidace náletů a obrostků a deponace pokosené hmoty na vhodná místa mimo plochu zá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18.08.2023 – 30.09.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Ryžovna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21.024,2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z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6. 05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503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2. 05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„Ryžovna - kosení“ zadávaná v rámci DNS</w:t>
    </w:r>
  </w:p>
  <w:p>
    <w:pPr>
      <w:pStyle w:val="Normal"/>
      <w:ind w:left="7799" w:firstLine="709"/>
      <w:rPr>
        <w:sz w:val="18"/>
        <w:szCs w:val="22"/>
      </w:rPr>
    </w:pP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5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CCD37B46-E6E5-42CD-B1B9-CEEDEE5E6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74</TotalTime>
  <Application>LibreOffice/7.4.7.2$Linux_X86_64 LibreOffice_project/40$Build-2</Application>
  <AppVersion>15.0000</AppVersion>
  <Pages>4</Pages>
  <Words>1012</Words>
  <Characters>6386</Characters>
  <CharactersWithSpaces>7384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5-22T06:07:00Z</dcterms:modified>
  <cp:revision>25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