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dravotnická technika ReactEU - Cheb, projekt II, CZ.06.6.127/0.0/0.0/21_121/00163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ReactEU-98-Cheb_Centrála + monitory vč. transportních monitor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3366FF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>Příloha č. 6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3</Words>
  <Characters>1791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9:00Z</dcterms:created>
  <dc:creator>Barková Eva</dc:creator>
  <dc:description/>
  <dc:language>en-US</dc:language>
  <cp:lastModifiedBy>Tina Batková</cp:lastModifiedBy>
  <dcterms:modified xsi:type="dcterms:W3CDTF">2023-05-15T12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