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_Centrála + monitory vč. transportních monitorů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5-15T12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