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387"/>
        <w:gridCol w:w="1844"/>
        <w:gridCol w:w="1843"/>
      </w:tblGrid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a + monitory vč. transportních monitor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veřejné zakázky bude soutěženo </w:t>
            </w:r>
            <w:bookmarkStart w:id="0" w:name="_Hlk135055085"/>
            <w:r>
              <w:rPr>
                <w:rFonts w:cs="Arial" w:ascii="Arial" w:hAnsi="Arial"/>
                <w:sz w:val="20"/>
                <w:szCs w:val="20"/>
              </w:rPr>
              <w:t xml:space="preserve">15 ks modulárních monitorů vitálních funkcí, 4 ks monitorů vitálních funkcí transportních včetně vozíku a 3 ks centrálního monitorovacího systému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pro oddělení ARO nemocnice v Chebu, KKN a.s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davatel nepřipouští žádné odchylky mimo rámec číselných hodnot parametrů uvedených níže.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řístroj musí být z důvodu ochrany předchozích investic plně propojitelný - kompatibilní (vzájemně slučitelný, snášenlivý a spojitelný) se stávajícím systémem na oddělení interní JIP, chirurgický JIP a dospávací pokoj 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ind w:left="2124" w:hanging="21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monitorovací systém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k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Centrální monitorovací systém: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 xml:space="preserve">Ovládací a zobrazovací monitor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min. 25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Klávesnice, myš, tiskárna s automatickým duplexe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 xml:space="preserve">UPS pro zálohování systému centrálního monitoru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zálohování min. po dobu 15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Možnost vzdáleného nahlížení centrálního monitoringu přes síť z jiné PC jednotk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Možnost připojení minimálně 12 monitorů životních funkcí (pro případ rozšíře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Možnost připojení telemetrických jednotek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Plná obousměrná komunikace monitorů živ. funkcí s centrálním monitorovacím systémem umožní zadávaní pacientských dat do lůžkových monitorů životních funkcí, nastavení alarmových mezí, spouštění NIBP a nastavení intervalu měření NIBP, atd. a zpětný přenos a zobrazení nasnímaných dat z lůžkových monitorů do centrální monitorovací stanic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Zobrazení až 4 křivek pro každého pacienta na centrálním monitorovacím systému v reálném čase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Světelné a zvukové alarmy, více úrovní alarmů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Zobrazení a vyhodnocení alarmových událostí na centrálním monitorovacím systému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Umožňuje zobrazení, vyhodnocení a záznam grafických a numerických trendů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Uložení trendů min. 700 hodin zpětně, možnost prohlížení plných křivek min. 700 hodin zpětně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Tisk alarmů (událostí, které alarm vyvolaly), trendů, křivek, pacientských záznamů, tisk záznamů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Umožňuje detailní pozorování a analýzu vybraného pacient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Statistické zhodnocení záznamu pacient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  <w:lang w:eastAsia="en-US"/>
              </w:rPr>
              <w:t>Vestavěné kalkulac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Dávkování lé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Ventil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Hemodynami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Renální funk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Okysliče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Synchronizace času lůžkových monitorů dle centrálního monitor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SW v českém jazy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gre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Vzájemné propojení centrálních monitorů mezi sebou. Cílem požadavku je umožnit uživateli převádět lůžkové monitory z jedné centrály na jinou a nahlížet stav pacientů z jedné centrály na jiné centrále. Zadavatel plánuje napojit do tohoto systému i centrální monitory situované na Chirurgie JIP a Interna JI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gre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 xml:space="preserve">Zabezpečená hesla do systému centrálního monitoringu pro uživatele s minimálně 3mi úrovněmi uživatelského oprávnění, rozdělující uživatele na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lékař“ – editace pacientských da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 xml:space="preserve">sestra“ – nahlížení pac. dat (ne editace)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 xml:space="preserve">administrátor“ – administrace systému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gre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y vitálních funkc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ind w:left="2124" w:hanging="21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monitorů vitálních funkcí: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ční řešení: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ární provedení s možností o uživatelské rozšíření dalšími modul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 monitor se bude skládat z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ionární jednotk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základní hemodynami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rozšiřující Modul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lůžkový monitor bude umožňovat náhled do jiného monitoru v rámci jednoho centrálního monitorovacího systému. Takový náhled lůžka bude umožňovat prohlížení minimálně 1 křivky a číselné informace o všech parametrech a informaci o alarmu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arametrů Stacionární jednotky: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ionární jednotka bude vybavena jasným barevným dotykovým displejem o velikosti minimálně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stacionární jednotky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ou obrazovkou neb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ou obrazovkou i otočným enkodére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gree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kompatibilní s nabízenými centrálními monitorovacími systém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stavu baterie(í) na displeji pro možnost stanovení přibližné doby provozu. Kapacita baterie(í) musí být indikována minimálně ve 4 úrovních a to (pokud je v monitoru baterií více, indikace musí být pro každou baterii separátně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min. 10ti křivek na displeji (např. 12ti svodové EKG, 2 kanály IBP, EtCO2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ované alarmové vizuální indikátory pr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išení alarm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ologických alarm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ch alarmů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„nočního režimu“ jedním tlačítkem (automatické ztišení zvuku kláves, srdeční frekvence, pulzní frekvence, nastavení hlasitosti alarmu a jasu obrazovky na minimum) pro maximalizaci komfortu pacient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-by mod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c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Dávkování lék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Ventila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Hemodynamik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Renální funk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Okysličení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volání sestr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synchronizace času lůžkových monitorů v síti dle centrální monitorovací stani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y zobrazení displej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4 měřené parametry ve velkých fontech, každý s možností zobrazení křiv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 zobrazení nastavených křivek a všechny nastavené a měřené parametr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ový výstup pro synchronizaci defibrilátoru, Ochrana měřících vstupů proti defibrila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volitelná lišta rychlé volby na displeji monito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 přístroje max. 8 kg (včetně, modulu základní hemodynamiky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pct20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arametrů modulů základní hemodynamik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15 ks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parametry měření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 svodové EKG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2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 (transtorakální impedance)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BP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teplot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by filtrace EKG signálu ve 3 úrovních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diagnostický s omezeným vlivem filt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monitorovací s optimalizovaným filtračním mechanism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pro odfiltrování elektrochirurg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arytmií minimálně zahrnující následující aritmie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ole, V-Fib/V-Tach, AFib, Pauz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ěření SpO2 vyžadován Index perfuze měřeného míst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ST segment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RESP má volitelný svod I nebo II, z důvodu různorodosti dechů u pacientů (dech přes hrudník, dech přes břicho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rozšiřující Moduly, které budou součástí dodávk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5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 Kapnografie – měření CO2 metodou sidestream, včetně příslušenství pro snímání intubovaných i neintubovaných pacientů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EtCO2 vhodné pro pacient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pělé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ké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rozenec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EtCO2, FiCO2, Průměrná frekvence dechu (AwRR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živatelsky volitelné nastavení velikosti odebíraného vzorku plynu z okruhu minimálně ve 2 úrovníc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dat na displeji max. za 20 sekund od startu – pro účely resuscit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rozšiřující Moduly, které budou součástí dodáv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5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IBP 2 kanál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překryvu IBP křivek (tzv. IBP overlappin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WP (Pulmonary Artery Wedge Pressure) nebo také plicní arteriální tlak v zaklíně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ind w:left="2124" w:hanging="21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 vitálních funkcí transportní včetně vozí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monitorů vitálních funkcí: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dotykový displej o velikosti minimálně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včetně baterie (pro účely transportu)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6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s pasivním chlazením bez ventilátor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é parametry 3/5 svodové EKG, SPO2, HR, RESP (transtorakální impedance), NIBP, PR, 2x teplota, 2xIBP, Kapnografie sidestrea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kompatibilita s nabízenými centrálními monitorovacími systém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žimy displeje pro zobrazení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inimálně 4 měřených parametrů ve velkých fonte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inimálně 8 křivek a číselné parametry v režimu standardního zobraze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minimálně 8mi křivek na displej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olby filtrace EKG signálu ve 3 úrovních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ežim diagnostický s omezeným vlivem filtr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ežim monitorovací s optimalizovaným filtračním mechanism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ežim pro odfiltrování elektrochirurgi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EKG arytmií, klasifikace minimálně 16 různých analýz arytmií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ST segment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defibrilaci na vstupech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volitelná lišta rychlé volby na displeji monitoru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ční režim a Standby reži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ávkování lék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Ventil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Hemodynami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Renální funk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kysliče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grafických trend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abulkových trend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larm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IB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rytmi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ení minimálně 120 hodin trendů u jednoho paci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ení minimálně 60 alarmových událostí u jednoho paci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ení minimálně 120 sekund zmrazené křivky u jednoho paci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387"/>
        <w:gridCol w:w="1844"/>
        <w:gridCol w:w="1843"/>
      </w:tblGrid>
      <w:tr>
        <w:trPr>
          <w:trHeight w:val="28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škeré příslušenství nutné k zahájení provozu pro každý monitor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BP: 2 kanálový modul bude 2x kabel IBP + 2x komůrka IBP pro systém Edward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 : 3 a i 5 svodový EKG kabel pokud je kabel v celku a pokud je dělený, pak 1x hlavní kabel a 1x 3 svody a 1x 5 svodů, všechny varianty ukončeny kleštičko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BP: NIBP hadice prodlužovací, Manžeta pro dospělé, Manžeta pro větší dospělé, Manžeta pro stehenn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plotu: povrchový sensor teploty a endokavitální senzo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2: Prodlužovací kabel SpO2, sensor prstový klip pro dospělé, ušní kli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6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ul Kapnografie: Nádobka pro zachytávání vlhkosti, vzorkovací hadička připojitelná na bakteriální filte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ind w:left="286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 celou zakázku 2x balení jednorázových sensorů pro dospělé/neonatální pacienty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rFonts w:ascii="Arial" w:hAnsi="Arial" w:cs="Arial"/>
        <w:lang w:val="sk-SK"/>
      </w:rPr>
    </w:pPr>
    <w:r>
      <w:rPr>
        <w:rFonts w:cs="Arial" w:ascii="Arial" w:hAnsi="Arial"/>
        <w:lang w:val="sk-SK"/>
      </w:rPr>
      <w:t>verze: 16.5.2023</w:t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ReactEU-98-Cheb_Centrála + monitory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vč. transportních monitorů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693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kern w:val="0"/>
              <w:sz w:val="22"/>
              <w:szCs w:val="22"/>
              <w:lang w:bidi="ar-SA"/>
            </w:rPr>
            <w:t xml:space="preserve">Název zadavatele: 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kern w:val="0"/>
              <w:sz w:val="22"/>
              <w:szCs w:val="22"/>
              <w:lang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kern w:val="0"/>
              <w:sz w:val="22"/>
              <w:szCs w:val="22"/>
              <w:lang w:bidi="ar-SA"/>
            </w:rPr>
            <w:t>Sídl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kern w:val="0"/>
              <w:sz w:val="22"/>
              <w:szCs w:val="22"/>
              <w:lang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kern w:val="0"/>
              <w:sz w:val="22"/>
              <w:szCs w:val="22"/>
              <w:lang w:bidi="ar-SA"/>
            </w:rPr>
            <w:t>IČ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kern w:val="0"/>
              <w:sz w:val="22"/>
              <w:szCs w:val="22"/>
              <w:lang w:bidi="ar-SA"/>
            </w:rPr>
            <w:t>26365804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kern w:val="0"/>
              <w:sz w:val="22"/>
              <w:szCs w:val="22"/>
              <w:lang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0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ab70f7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b70f7"/>
    <w:rPr>
      <w:rFonts w:ascii="Times New Roman" w:hAnsi="Times New Roman" w:eastAsia="Times New Roman" w:cs="Calibri"/>
      <w:sz w:val="24"/>
      <w:szCs w:val="24"/>
      <w:lang w:val="cs-CZ" w:eastAsia="ar-SA"/>
    </w:rPr>
  </w:style>
  <w:style w:type="character" w:styleId="Anrede1IhrZeichen" w:customStyle="1">
    <w:name w:val="Anrede1IhrZeichen"/>
    <w:qFormat/>
    <w:rsid w:val="00ab70f7"/>
    <w:rPr>
      <w:rFonts w:ascii="Arial" w:hAnsi="Arial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0f7"/>
    <w:rPr>
      <w:rFonts w:ascii="Times New Roman" w:hAnsi="Times New Roman" w:eastAsia="Times New Roman" w:cs="Calibri"/>
      <w:sz w:val="24"/>
      <w:szCs w:val="24"/>
      <w:lang w:val="cs-CZ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70f7"/>
    <w:rPr>
      <w:rFonts w:ascii="Times New Roman" w:hAnsi="Times New Roman" w:eastAsia="Times New Roman" w:cs="Calibri"/>
      <w:sz w:val="24"/>
      <w:szCs w:val="24"/>
      <w:lang w:val="cs-CZ" w:eastAsia="ar-SA"/>
    </w:rPr>
  </w:style>
  <w:style w:type="character" w:styleId="Hps" w:customStyle="1">
    <w:name w:val="hps"/>
    <w:qFormat/>
    <w:rsid w:val="005348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2e55"/>
    <w:rPr>
      <w:rFonts w:ascii="Segoe UI" w:hAnsi="Segoe UI" w:eastAsia="Times New Roman" w:cs="Segoe UI"/>
      <w:sz w:val="18"/>
      <w:szCs w:val="18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ab70f7"/>
    <w:pPr>
      <w:spacing w:before="0" w:after="120"/>
      <w:ind w:left="283" w:hanging="0"/>
    </w:pPr>
    <w:rPr>
      <w:rFonts w:ascii="Arial" w:hAnsi="Arial" w:cs="Times New Roman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ab70f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0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70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b4e6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2e55"/>
    <w:pPr/>
    <w:rPr>
      <w:rFonts w:ascii="Segoe UI" w:hAnsi="Segoe UI" w:cs="Segoe UI"/>
      <w:sz w:val="18"/>
      <w:szCs w:val="18"/>
    </w:rPr>
  </w:style>
  <w:style w:type="paragraph" w:styleId="Style51" w:customStyle="1">
    <w:name w:val="Style5"/>
    <w:basedOn w:val="Normal"/>
    <w:uiPriority w:val="99"/>
    <w:qFormat/>
    <w:rsid w:val="00d138a3"/>
    <w:pPr>
      <w:widowControl w:val="false"/>
      <w:suppressAutoHyphens w:val="false"/>
      <w:spacing w:lineRule="exact" w:line="206"/>
    </w:pPr>
    <w:rPr>
      <w:rFonts w:ascii="Century Gothic" w:hAnsi="Century Gothic" w:eastAsia="" w:cs="" w:cstheme="minorBidi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70f7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02E0A8-80E9-4B10-A306-307E922B5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333</Words>
  <Characters>7871</Characters>
  <CharactersWithSpaces>91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5:00Z</dcterms:created>
  <dc:creator>Milan Rendl</dc:creator>
  <dc:description/>
  <dc:language>en-US</dc:language>
  <cp:lastModifiedBy>Tina Batková</cp:lastModifiedBy>
  <cp:lastPrinted>2017-01-25T08:10:00Z</cp:lastPrinted>
  <dcterms:modified xsi:type="dcterms:W3CDTF">2023-05-16T0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