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strovské rybníky -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ruční pokosení třtiny křovištní a travního porostu pro Krajský úřad Karlovarského kraje, blíže specifikováno v příloze č. 2 (Specifikace předmětu plnění). Součástí předmětu plnění bude deponace pokosené hmoty na vhodná místa mimo plochu zá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I. část prací: 5/2023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   II. část prací: 1. července 2023 – 30. září 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Ostrovské rybníky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44.292,5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z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2. 05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480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6. 05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„Ostrovské rybníky - kosení“ zadávaná v rámci DNS</w:t>
    </w:r>
  </w:p>
  <w:p>
    <w:pPr>
      <w:pStyle w:val="Normal"/>
      <w:ind w:left="7799" w:firstLine="709"/>
      <w:rPr>
        <w:sz w:val="18"/>
        <w:szCs w:val="22"/>
      </w:rPr>
    </w:pP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4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8DE98821-9411-4C7B-A1AD-1AE6543DD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54</TotalTime>
  <Application>LibreOffice/7.4.7.2$Linux_X86_64 LibreOffice_project/40$Build-2</Application>
  <AppVersion>15.0000</AppVersion>
  <Pages>4</Pages>
  <Words>1023</Words>
  <Characters>6438</Characters>
  <CharactersWithSpaces>7447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5-16T10:43:00Z</dcterms:modified>
  <cp:revision>24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