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v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školy (viz tabulka v příloze) během měsíce červ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 xml:space="preserve">. </w:t>
      </w:r>
      <w:r>
        <w:rPr>
          <w:b/>
        </w:rPr>
        <w:t>V Případě dopravy 1. 6. 2026 ZŠ a SŠ Karlovy Vary do Biostatku Valeč bude třeba zajistit bezbariérový autobus s bezpečnostními pásy.</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TextBodyIndent"/>
        <w:numPr>
          <w:ilvl w:val="0"/>
          <w:numId w:val="0"/>
        </w:numPr>
        <w:ind w:left="0" w:hanging="0"/>
        <w:rPr>
          <w:b/>
          <w:b/>
          <w:szCs w:val="28"/>
        </w:rPr>
      </w:pPr>
      <w:r>
        <w:rPr>
          <w:b/>
          <w:szCs w:val="28"/>
        </w:rPr>
        <w:t xml:space="preserve">UPOZORNĚNÍ: V části </w:t>
      </w:r>
      <w:r>
        <w:rPr>
          <w:b/>
        </w:rPr>
        <w:t>1 – Karlovarsko 1. polovina je v opravené cenové nabídce výrazněji vyznačena doprava na 1. 6. 2023 do Valče pro ZŠ a SŠ Karlovy Vary. Je to z toho důvodu, že škola bude potřebovat zajistit bezbariérový autobus s bezpečnostními pásy. Jedno z dětí bude na vozík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4. 05.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464</w:t>
        </w:r>
      </w:hyperlink>
    </w:p>
    <w:p>
      <w:pPr>
        <w:pStyle w:val="BodyText2"/>
        <w:rPr/>
      </w:pPr>
      <w:r>
        <w:rPr/>
      </w:r>
    </w:p>
    <w:p>
      <w:pPr>
        <w:pStyle w:val="BodyText2"/>
        <w:rPr>
          <w:color w:val="FF0000"/>
        </w:rPr>
      </w:pPr>
      <w:r>
        <w:rPr/>
        <w:t>Karlovy Vary 18. 05.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 (opravená)</w:t>
      </w:r>
      <w:bookmarkStart w:id="0" w:name="_GoBack"/>
      <w:bookmarkEnd w:id="0"/>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červ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4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2DCF923-F68D-4925-9D17-B207DA54C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977</TotalTime>
  <Application>LibreOffice/7.4.7.2$Linux_X86_64 LibreOffice_project/40$Build-2</Application>
  <AppVersion>15.0000</AppVersion>
  <Pages>4</Pages>
  <Words>1058</Words>
  <Characters>6640</Characters>
  <CharactersWithSpaces>7683</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5-18T06:48:00Z</dcterms:modified>
  <cp:revision>24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