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872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měna otvorových výplní v ubytovnách žáků – objekt 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445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1. 5. 2023 obdržel zadavatel veřejné zakázky „</w:t>
      </w:r>
      <w:r>
        <w:rPr>
          <w:rFonts w:cs="Times New Roman" w:ascii="Times New Roman" w:hAnsi="Times New Roman"/>
          <w:b/>
        </w:rPr>
        <w:t>Výměna otvorových výplní v ubytovnách žáků – objekt A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brý den,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udoval jsem poptávku ohledně výplní oke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těl jsem se dotázat v jakém provedení má být meziokenní vložka s požární odolností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le specifikace by se měl spojovat profil plastový s požárním hliníkovým prvkem s požární vložkou, ale z požárního hlediska to není uplně správný detail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e fotodokumentace stávajících oken jsou již vyměněná okna z PVC a v PVC rámu je vložka - možná požární. Ale určitě na to nebude certifiká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taz z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da má být požární vložka v hliníkovém požárním systému (certifokováno)  nebo v PVC rámu (dle stávajícíh ok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ěkuji s pozdravem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zákazu uvádět konkrétní výrobky a výrobce uvádím v souladu s dokumentací ( Výpisy ), že meziokenní vložky musí vykazovat charakteristiku požární odolnosti EI 45 D1. Takovéto vložky samozřejmě s certifikátem je nutno dodat a osadit. Podrobné konstrukční a materiálové řešení je věcí zvoleného výrobce meziokenních vlož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oman Gajdo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5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1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05-1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