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upovské hory - ošetření ovocných dřevin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ošetření stromků ve třech lokalitách – Doupovské hory, Valečské lemy a Malý Hrzín pro Krajský úřad Karlovarského kraje, blíže specifikováno v příloze č. 2 (Specifikace předmětu plnění). Součástí předmětu plnění bude průběžné odstraňování nežádoucí vegetace a výmladků ze závlahových mís, kosení travnatých ploch, úklid vzniklé biomasy na deponie, obnova ochranných konstrukcí, ošetřování a přihnojení strom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ermín plnění VZ: </w:t>
      </w:r>
    </w:p>
    <w:p>
      <w:pPr>
        <w:pStyle w:val="Normal"/>
        <w:rPr>
          <w:szCs w:val="22"/>
        </w:rPr>
      </w:pPr>
      <w:r>
        <w:rPr>
          <w:szCs w:val="22"/>
        </w:rPr>
        <w:t>Pro část A) prací (Doupovské hory): 5/2023 – 31.08.2023</w:t>
      </w:r>
    </w:p>
    <w:p>
      <w:pPr>
        <w:pStyle w:val="Normal"/>
        <w:rPr>
          <w:szCs w:val="22"/>
        </w:rPr>
      </w:pPr>
      <w:r>
        <w:rPr>
          <w:szCs w:val="22"/>
        </w:rPr>
        <w:t>Pro část B) prací (Valečské lemy): 5/2023 – 11/2023</w:t>
      </w:r>
    </w:p>
    <w:p>
      <w:pPr>
        <w:pStyle w:val="Normal"/>
        <w:rPr>
          <w:szCs w:val="22"/>
        </w:rPr>
      </w:pPr>
      <w:r>
        <w:rPr>
          <w:szCs w:val="22"/>
        </w:rPr>
        <w:t>Pro část C) prací (Malý Hrzín): 5/2023 – 30.11.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>Doupovské hory, Valečské lemy a Malý Hrzín (viz přílohy č. 3, 4 a 5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 V případě shodné nejnižší nabídkové ceny, bude vybrán dodavatel, jehož nabídka byla doručena dříve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175.343,34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Nabídky musí být doručeny zadavateli do </w:t>
      </w:r>
      <w:r>
        <w:rPr>
          <w:b/>
        </w:rPr>
        <w:t xml:space="preserve">17. 05. 2023 do 09:00 hod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46, §48, §48a, § 124, § 125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bookmarkStart w:id="0" w:name="_GoBack"/>
      <w:bookmarkEnd w:id="0"/>
      <w:r>
        <w:rPr>
          <w:b/>
          <w:sz w:val="28"/>
          <w:u w:val="single"/>
        </w:rPr>
        <w:t>13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6460</w:t>
        </w:r>
      </w:hyperlink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11. 05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-Boč</w:t>
      </w:r>
    </w:p>
    <w:p>
      <w:pPr>
        <w:pStyle w:val="ListParagraph"/>
        <w:numPr>
          <w:ilvl w:val="0"/>
          <w:numId w:val="3"/>
        </w:numPr>
        <w:rPr/>
      </w:pPr>
      <w:r>
        <w:rPr/>
        <w:t>Mapa-Valečské lemy</w:t>
      </w:r>
    </w:p>
    <w:p>
      <w:pPr>
        <w:pStyle w:val="ListParagraph"/>
        <w:numPr>
          <w:ilvl w:val="0"/>
          <w:numId w:val="3"/>
        </w:numPr>
        <w:rPr/>
      </w:pPr>
      <w:r>
        <w:rPr/>
        <w:t>Mapa-Malý Hrzín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bookmarkStart w:id="1" w:name="_Hlk134598663"/>
    <w:bookmarkStart w:id="2" w:name="_Hlk134598662"/>
    <w:bookmarkStart w:id="3" w:name="_Hlk134598661"/>
    <w:bookmarkStart w:id="4" w:name="_Hlk134598660"/>
    <w:bookmarkStart w:id="5" w:name="_Hlk134598657"/>
    <w:bookmarkStart w:id="6" w:name="_Hlk134598656"/>
    <w:bookmarkStart w:id="7" w:name="_Hlk134598663"/>
    <w:bookmarkStart w:id="8" w:name="_Hlk134598662"/>
    <w:bookmarkStart w:id="9" w:name="_Hlk134598661"/>
    <w:bookmarkStart w:id="10" w:name="_Hlk134598660"/>
    <w:bookmarkStart w:id="11" w:name="_Hlk134598657"/>
    <w:bookmarkStart w:id="12" w:name="_Hlk134598656"/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  <w:bookmarkEnd w:id="7"/>
    <w:bookmarkEnd w:id="8"/>
    <w:bookmarkEnd w:id="9"/>
    <w:bookmarkEnd w:id="10"/>
    <w:bookmarkEnd w:id="11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2"/>
      </w:rPr>
    </w:pPr>
    <w:r>
      <w:rPr>
        <w:sz w:val="18"/>
        <w:szCs w:val="22"/>
      </w:rPr>
      <w:t>Výzva – veřejná zakázka: ,,Doupovské hory - ošetření ovocných dřevin“ zadávaná v rámci DNS</w:t>
      <w:tab/>
      <w:tab/>
      <w:tab/>
      <w:t>st</w:t>
    </w:r>
    <w:r>
      <w:rPr>
        <w:sz w:val="20"/>
        <w:szCs w:val="22"/>
      </w:rPr>
      <w:t xml:space="preserve">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06e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646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AC16163-3864-4249-AEDC-55ACF72B52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672</TotalTime>
  <Application>LibreOffice/7.4.7.2$Linux_X86_64 LibreOffice_project/40$Build-2</Application>
  <AppVersion>15.0000</AppVersion>
  <Pages>4</Pages>
  <Words>1066</Words>
  <Characters>6698</Characters>
  <CharactersWithSpaces>7749</CharactersWithSpaces>
  <Paragraphs>15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5-11T13:11:00Z</dcterms:modified>
  <cp:revision>25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