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yžovna - výřez náletových dřevin a odstranění keřovitého porost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odstranění keřovitého porostu pro Krajský úřad Karlovarského kraje, blíže specifikováno v příloze č. 2 (Specifikace předmětu plnění). Součástí předmětu plnění bude odvoz a doprava silnějších kmenů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.9.2023 – 30.10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Amerika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77.870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5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45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9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Ryžovna - výřez náletových dřevin a odstranění keřovitého porostu“ zadávaná v rámci DNS</w:t>
    </w:r>
  </w:p>
  <w:p>
    <w:pPr>
      <w:pStyle w:val="Normal"/>
      <w:ind w:left="7799" w:firstLine="709"/>
      <w:rPr>
        <w:sz w:val="18"/>
        <w:szCs w:val="22"/>
      </w:rPr>
    </w:pP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4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6CC18D-0F88-4257-82AC-A0281A2E6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25</TotalTime>
  <Application>LibreOffice/7.4.7.2$Linux_X86_64 LibreOffice_project/40$Build-2</Application>
  <AppVersion>15.0000</AppVersion>
  <Pages>4</Pages>
  <Words>1012</Words>
  <Characters>6406</Characters>
  <CharactersWithSpaces>7404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09T06:57:00Z</dcterms:modified>
  <cp:revision>24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