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 sedmi rybníků – kosení, likvidace bolševníku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mokřadních biotopů, pomístní vyštípání výmladků a dvojnásobná likvidace bolševníku velkolepého v ploše přírodní rezervace pro Krajský úřad Karlovarského kraje, blíže specifikováno v příloze č. 2 (Specifikace předmětu plnění). Součástí předmětu plnění bude deponace travní hmoty a dřevin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: </w:t>
      </w:r>
    </w:p>
    <w:p>
      <w:pPr>
        <w:pStyle w:val="Normal"/>
        <w:rPr>
          <w:szCs w:val="22"/>
        </w:rPr>
      </w:pPr>
      <w:r>
        <w:rPr>
          <w:szCs w:val="22"/>
        </w:rPr>
        <w:t>Pro 1. část prací: 1. červenec 2023 – 31. srpen 2023</w:t>
      </w:r>
    </w:p>
    <w:p>
      <w:pPr>
        <w:pStyle w:val="Normal"/>
        <w:rPr>
          <w:szCs w:val="22"/>
        </w:rPr>
      </w:pPr>
      <w:r>
        <w:rPr>
          <w:szCs w:val="22"/>
        </w:rPr>
        <w:t>Pro 2. část prací: I. zásah - 5/2023; II. zásah – 7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Amerika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57.529,45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2. 05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448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5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U sedmi rybníků – kosení, likvidace bolševníku“ zadávaná v rámci DNS</w:t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4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C43B9295-2AB3-4196-915E-2425061AC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10</TotalTime>
  <Application>LibreOffice/7.4.7.2$Linux_X86_64 LibreOffice_project/40$Build-2</Application>
  <AppVersion>15.0000</AppVersion>
  <Pages>4</Pages>
  <Words>1039</Words>
  <Characters>6540</Characters>
  <CharactersWithSpaces>7564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05T11:14:00Z</dcterms:modified>
  <cp:revision>23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