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2" w:hanging="0"/>
        <w:jc w:val="both"/>
        <w:rPr>
          <w:rFonts w:ascii="Times New Roman" w:hAnsi="Times New Roman" w:cs="Times New Roman"/>
          <w:b/>
          <w:b/>
          <w:color w:val="000000"/>
        </w:rPr>
      </w:pPr>
      <w:r>
        <w:rPr>
          <w:rFonts w:cs="Times New Roman" w:ascii="Times New Roman" w:hAnsi="Times New Roman"/>
          <w:b/>
          <w:color w:val="000000"/>
        </w:rPr>
        <w:t>Příloha č. 2 – Specifikace předmětu plnění</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Poptáváme následující managementové práce v Přírodní rezervaci Amerika – kosení, likvidace bolševníku a úklid odpadků:</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růběžné odstraňování skládek a odpadků v severní a východní části přírodní rezervace, včetně ochranného pásma, a to v rozmezí od 1. května 2023 do 30. září 2023.</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Trojnásobnou chemickou likvidaci bolševníku velkolepého přípravkem RoundUp v místech jeho výskytu (první zásah květen 2023, druhý zásah první polovina června 2023, třetí zásah červenec 2023).</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V období od srpna 2023 do září 2023 pak bude lokalita průběžně sledována a nalezené rostliny bolševníku velkolepého zlikvidovány přípravkem RoundUp.</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Trojnásobné </w:t>
      </w:r>
      <w:r>
        <w:rPr>
          <w:rFonts w:cs="Times New Roman" w:ascii="Times New Roman" w:hAnsi="Times New Roman"/>
        </w:rPr>
        <w:t>p</w:t>
      </w:r>
      <w:r>
        <w:rPr>
          <w:rFonts w:cs="Times New Roman" w:ascii="Times New Roman" w:hAnsi="Times New Roman"/>
          <w:color w:val="000000"/>
        </w:rPr>
        <w:t>okosení loučky u rozcestí (lehká mechanizace, křovinořez) v rozsahu 0,4 ha</w:t>
        <w:br/>
        <w:t>(I. seč květen 2023, II. seč od 01. 07. 2023 do 31. 07. 2023, III. seč od 15. 09. 2023</w:t>
        <w:br/>
        <w:t>do 30. 09. 2023). Vzniklá dendromasa bude vymístěna na vhodné plochy mimo oblast zásahu či odvezena z místa zásahu.</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lošný rozsah prací je patrný z přiložené ortofotomapy Přírodní rezervace Amerika.</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áce budou ukončeny do 30. 09. 2023.</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Upozornění – část pozemků je silně zamokřená.</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odboru životního prostředí a zemědělství Krajského úřadu Karlovarského kraje a o předání bude vyhotoven protokol.</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Calibri" w:cs="Times New Roman" w:eastAsiaTheme="minorHAnsi"/>
        </w:rPr>
      </w:pPr>
      <w:r>
        <w:rPr>
          <w:rFonts w:cs="Times New Roman" w:ascii="Times New Roman" w:hAnsi="Times New Roman"/>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é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bookmarkStart w:id="0" w:name="_GoBack"/>
      <w:bookmarkEnd w:id="0"/>
    </w:p>
    <w:p>
      <w:pPr>
        <w:pStyle w:val="Normal"/>
        <w:jc w:val="both"/>
        <w:rPr>
          <w:rFonts w:ascii="Times New Roman" w:hAnsi="Times New Roman" w:cs="Times New Roman"/>
        </w:rPr>
      </w:pPr>
      <w:r>
        <w:rPr>
          <w:rFonts w:cs="Times New Roman" w:ascii="Times New Roman" w:hAnsi="Times New Roman"/>
        </w:rPr>
        <w:t>Za případné škody vzniklé během realizace zadaných prací odpovídá dodavatel.</w:t>
      </w:r>
    </w:p>
    <w:p>
      <w:pPr>
        <w:pStyle w:val="Normal"/>
        <w:spacing w:before="0" w:after="16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5850"/>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Pages>
  <Words>299</Words>
  <Characters>1768</Characters>
  <CharactersWithSpaces>20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07:00Z</dcterms:created>
  <dc:creator>Brachtl Radoslav</dc:creator>
  <dc:description/>
  <dc:language>en-US</dc:language>
  <cp:lastModifiedBy>Papík Miroslav</cp:lastModifiedBy>
  <cp:lastPrinted>2023-01-23T10:07:00Z</cp:lastPrinted>
  <dcterms:modified xsi:type="dcterms:W3CDTF">2023-05-03T13: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