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Číslo a název projektu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dravotnická technika ReactEU - Karlovy Vary, projekt I, CZ.06.6.127/0.0/0.0/21_121/001626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bCs/>
          <w:sz w:val="20"/>
          <w:szCs w:val="20"/>
        </w:rPr>
        <w:t>ReactEU-98-KV_Odsávání chirurgického kouř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Cs/>
        <w:color w:val="3366FF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280670</wp:posOffset>
          </wp:positionH>
          <wp:positionV relativeFrom="margin">
            <wp:posOffset>-592455</wp:posOffset>
          </wp:positionV>
          <wp:extent cx="4561840" cy="687705"/>
          <wp:effectExtent l="0" t="0" r="0" b="0"/>
          <wp:wrapSquare wrapText="bothSides"/>
          <wp:docPr id="2" name="Obrázek 2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</w:rPr>
      <w:t>Příloha č. 6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AF9B027-09FB-4719-A841-715B5591043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01</Words>
  <Characters>1780</Characters>
  <CharactersWithSpaces>20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59:00Z</dcterms:created>
  <dc:creator>Barková Eva</dc:creator>
  <dc:description/>
  <dc:language>en-US</dc:language>
  <cp:lastModifiedBy>Tina Batková</cp:lastModifiedBy>
  <dcterms:modified xsi:type="dcterms:W3CDTF">2023-04-27T08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