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Odsávání chirurgického kouře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6</Words>
  <Characters>1749</Characters>
  <CharactersWithSpaces>2041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4-27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