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958"/>
        <w:gridCol w:w="2163"/>
        <w:gridCol w:w="2480"/>
      </w:tblGrid>
      <w:tr>
        <w:trPr>
          <w:trHeight w:val="559" w:hRule="atLeast"/>
        </w:trPr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ávání chirurgického kouře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2 ks odsávání chirurgického kouře pro zákrokový sálek kožního odd. a odd. gynekologie nemocnice v Karlových Varech, KKN a.s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18"/>
                <w:szCs w:val="16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ace s účinností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99,90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filtr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M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 filtr třídy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H13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ý uhlíkový filtr s BAC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AC+BA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výměny filtru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výkonu motoru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motoru bezuhlíkový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53db(A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odsávacího ramene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élka odsávacího ramene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10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zsah ovládání průtoku vzduchu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00 – max.300 m³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říkon motoru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kW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žní ovladač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nutí a vypnutí jedním dotykem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aktuálního odsávacího výkonu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dlo provozních hodin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brazení stavu filtru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razení chybových hlášení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adná výměna filtrů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ální ovládání rychlosti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fikační sací víko  pro upgrade na čističku vzduchu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gestořový nástavec na rameno – čirý PETG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20x360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7.04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Odsávání chirurgického kouř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z0" w:customStyle="1">
    <w:name w:val="WW8Num1z0"/>
    <w:qFormat/>
    <w:rPr>
      <w:rFonts w:ascii="Symbol" w:hAnsi="Symbol" w:eastAsia="Times New Roman" w:cs="Times New Roman"/>
    </w:rPr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uiPriority w:val="20"/>
    <w:qFormat/>
    <w:rsid w:val="00957a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355c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a02bf8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RTFUndefined" w:customStyle="1">
    <w:name w:val="RTF_Undefined"/>
    <w:basedOn w:val="Normal"/>
    <w:qFormat/>
    <w:rsid w:val="00533077"/>
    <w:pPr>
      <w:widowControl w:val="false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B632A-C651-4927-A0F7-9B1C7F552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3:00Z</dcterms:created>
  <dc:creator>Petra</dc:creator>
  <dc:description/>
  <dc:language>en-US</dc:language>
  <cp:lastModifiedBy>Tina Batková</cp:lastModifiedBy>
  <cp:lastPrinted>2012-01-30T07:34:00Z</cp:lastPrinted>
  <dcterms:modified xsi:type="dcterms:W3CDTF">2023-04-27T08:15:00Z</dcterms:modified>
  <cp:revision>9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