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Odsávání chirurgického kouře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sávání chirurgického kouře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4-27T08:15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