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2161"/>
        <w:gridCol w:w="2525"/>
      </w:tblGrid>
      <w:tr>
        <w:trPr>
          <w:trHeight w:val="559" w:hRule="atLeast"/>
        </w:trPr>
        <w:tc>
          <w:tcPr>
            <w:tcW w:w="5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ubační fibrobronchoskop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: </w:t>
            </w:r>
            <w:r>
              <w:rPr>
                <w:rFonts w:cs="Arial"/>
                <w:b/>
                <w:bCs/>
              </w:rPr>
              <w:t>1ks Intubační fibrobronschoskop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Oddělení ARO</w:t>
            </w:r>
            <w:r>
              <w:rPr>
                <w:rFonts w:cs="Arial"/>
                <w:bCs/>
              </w:rPr>
              <w:t xml:space="preserve"> nemocnice Cheb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ubační fibrobronchoskop pro oddělení ARO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50 mm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RTFUndefined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ůměr pracovního kanálu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2,1 mm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ější průměr na distálním konci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5,5 mm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pohledu   0°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hel pohledu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0°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oubka zorného pole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v rozsahu 3-50 mm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yb distálního konce nahoru/dolů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v rozsahu 140°/130°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er těsnosti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ící sada pro fibrobronchoskop  5 sad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D diodový zdroj světla s nabíječkou a náhradní bateri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na uložení přístroj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 zahájení provozu a plné funkci zařízen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8.04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  <w:r>
      <w:rPr/>
      <w:t xml:space="preserve"> 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ReactEU-98-Cheb_Intubační fibrobronchoskop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  <w:t>Karlovarská krajská nemocnice a.s.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ídlo: </w:t>
      <w:tab/>
      <w:t>Bezručova 1190/19, 360 01 Karlovy Vary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ČO:</w:t>
      <w:tab/>
      <w:t>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5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3-04-27T12:08:00Z</dcterms:modified>
  <cp:revision>4</cp:revision>
  <dc:subject/>
  <dc:title>Specifikace dodávky</dc:title>
</cp:coreProperties>
</file>