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– květen 2023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dodávka čisticích prostředků pro Krajský úřad Karlovarského kraje v množství a kvalitě blíže specifikovaných v příloze č. 1 (Cenová nabídka). Součástí dodávky čisticích prostředků bude doprava vozidlem na zadavatelem určené mís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5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</w:t>
      </w:r>
      <w:r>
        <w:rPr>
          <w:rStyle w:val="FontStyle50"/>
          <w:rFonts w:eastAsia="Times New Roman"/>
          <w:b/>
          <w:sz w:val="24"/>
          <w:szCs w:val="24"/>
        </w:rPr>
        <w:t>datovou schránkou</w:t>
      </w:r>
      <w:r>
        <w:rPr>
          <w:rStyle w:val="FontStyle50"/>
          <w:rFonts w:eastAsia="Times New Roman"/>
          <w:sz w:val="24"/>
          <w:szCs w:val="24"/>
        </w:rPr>
        <w:t xml:space="preserve">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plnění do 4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>
          <w:sz w:val="22"/>
          <w:szCs w:val="22"/>
        </w:rPr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4. 05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428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7. 04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– květen 2023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4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4C155CE5-9D34-4017-99B2-63EB589DE3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368</TotalTime>
  <Application>LibreOffice/7.4.7.2$Linux_X86_64 LibreOffice_project/40$Build-2</Application>
  <AppVersion>15.0000</AppVersion>
  <Pages>3</Pages>
  <Words>723</Words>
  <Characters>4874</Characters>
  <CharactersWithSpaces>5586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4-27T11:11:00Z</dcterms:modified>
  <cp:revision>15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