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Cheb, projekt II, CZ.06.6.127/0.0/0.0/21_121/00163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98-Cheb_T-1206 elektrokauter (elektrokoagulac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/>
  <dc:description/>
  <dc:language>en-US</dc:language>
  <cp:lastModifiedBy>Tina Batková</cp:lastModifiedBy>
  <dcterms:modified xsi:type="dcterms:W3CDTF">2023-04-20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