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Cheb_T-1206 elektrokauter (elektrokoagulace)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4-20T1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