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říloha č. 2 – Specifikace předmětu plnění</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ptáváme následující managementové práce v Přírodní památce Údolí Ohře – kosení, likvidace bolševníku a úklid odpadků:</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3"/>
        </w:numPr>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Dvojnásobnou chemickou likvidaci bolševníku velkolepého postřikem chemického přípravku RoundUp. Bolševník velkolepý se nachází většinou pod silničním mostem, na levém i pravém břehu řeky Ohře, ale pomístně i okolo břehů řeky. </w:t>
      </w:r>
      <w:r>
        <w:rPr>
          <w:rFonts w:cs="Times New Roman" w:ascii="Times New Roman" w:hAnsi="Times New Roman"/>
          <w:b/>
          <w:color w:val="000000"/>
        </w:rPr>
        <w:t>V případě kvetení je třeba nejdříve odstranit květenství a teprve poté aplikovat postřik. První postřik květen 2023, druhý postřik červenec 2023</w:t>
      </w:r>
      <w:r>
        <w:rPr>
          <w:rFonts w:cs="Times New Roman" w:ascii="Times New Roman" w:hAnsi="Times New Roman"/>
          <w:color w:val="000000"/>
        </w:rPr>
        <w:t>.</w:t>
      </w:r>
    </w:p>
    <w:p>
      <w:pPr>
        <w:pStyle w:val="ListParagraph"/>
        <w:widowControl w:val="false"/>
        <w:numPr>
          <w:ilvl w:val="0"/>
          <w:numId w:val="1"/>
        </w:numPr>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Průběžnou likvidaci komunálního odpadu (od května 2023 do září 2023) pod silničním mostem</w:t>
        <w:br/>
        <w:t>a podél řeky Ohře. Odpad bude deponován mimo plochu přírodní památky.</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lošný rozsah zásahu je 0,2 ha (výskyt pod mostem po obou březích a v podobě výskytu jednotlivých rostlin – území je třeba projít celé).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áce budou ukončeny do 30. 09. 2023.</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locha zásahu a úklidu je patrná z přiložené ortofotomapy (příloha č. 3 – Mapa) Přírodní památky Údolí Ohře.</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Upozornění: Území v okolí silničního mostu je extrémně svažité.</w:t>
      </w:r>
    </w:p>
    <w:p>
      <w:pPr>
        <w:pStyle w:val="Normal"/>
        <w:widowControl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odboru životního prostředí a zemědělství Krajského úřadu Karlovarského kraje a o předání bude vyhotoven protokol.</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eastAsia="Calibri" w:cs="Times New Roman" w:eastAsiaTheme="minorHAnsi"/>
        </w:rPr>
      </w:pPr>
      <w:r>
        <w:rPr>
          <w:rFonts w:cs="Times New Roman" w:ascii="Times New Roman" w:hAnsi="Times New Roman"/>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é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bookmarkStart w:id="0" w:name="_GoBack"/>
      <w:bookmarkEnd w:id="0"/>
      <w:r>
        <w:rPr>
          <w:rFonts w:cs="Times New Roman" w:ascii="Times New Roman" w:hAnsi="Times New Roman"/>
          <w:color w:val="000000"/>
        </w:rPr>
        <w:t>Za případné škody vzniklé během realizace zadaných prací odpovídá dodavatel.</w:t>
      </w:r>
    </w:p>
    <w:p>
      <w:pPr>
        <w:pStyle w:val="Normal"/>
        <w:spacing w:lineRule="auto" w:line="240" w:before="0" w:after="0"/>
        <w:jc w:val="both"/>
        <w:rPr>
          <w:rFonts w:ascii="Times New Roman" w:hAnsi="Times New Roman" w:cs="Times New Roman"/>
          <w:color w:val="00000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5850"/>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288</Words>
  <Characters>1702</Characters>
  <CharactersWithSpaces>19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31:00Z</dcterms:created>
  <dc:creator>Brachtl Radoslav</dc:creator>
  <dc:description/>
  <dc:language>en-US</dc:language>
  <cp:lastModifiedBy>Papík Miroslav</cp:lastModifiedBy>
  <cp:lastPrinted>2023-01-23T10:07:00Z</cp:lastPrinted>
  <dcterms:modified xsi:type="dcterms:W3CDTF">2023-04-26T12: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