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Údolí Ohře - likvidace bolševníku a komunálního odpadu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dvojnásobná chemická likvidace bolševníku velkolepého postřikem chemického přípravku RoundUp a průběžná likvidace komunálního odpadu od května do září 2023 pro Krajský úřad Karlovarského kraje, blíže specifikováno v příloze č. 2 (Specifikace předmětu plnění). Součástí předmětu plnění bude deponace odpadu mimo plochu přírodní pamá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: </w:t>
      </w:r>
    </w:p>
    <w:p>
      <w:pPr>
        <w:pStyle w:val="Normal"/>
        <w:rPr>
          <w:szCs w:val="22"/>
        </w:rPr>
      </w:pPr>
      <w:r>
        <w:rPr>
          <w:szCs w:val="22"/>
        </w:rPr>
        <w:t>Pro 1. část prací: I. postřik – 5/2023, II. postřik – 7/2023</w:t>
      </w:r>
    </w:p>
    <w:p>
      <w:pPr>
        <w:pStyle w:val="Normal"/>
        <w:rPr>
          <w:szCs w:val="22"/>
        </w:rPr>
      </w:pPr>
      <w:r>
        <w:rPr>
          <w:szCs w:val="22"/>
        </w:rPr>
        <w:t>Pro 2. část prací: 5/2023 – 9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Údolí Ohře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bookmarkStart w:id="0" w:name="_GoBack"/>
      <w:r>
        <w:rPr>
          <w:b/>
        </w:rPr>
        <w:t>29.161</w:t>
      </w:r>
      <w:bookmarkEnd w:id="0"/>
      <w:r>
        <w:rPr>
          <w:b/>
        </w:rPr>
        <w:t>,0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3. 05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417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6. 04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,,Údolí Ohře - likvidace bolševníku a komunálního odpadu“ zadávaná v rámci DNS</w:t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4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8304CE36-2142-4282-AC99-1AE86C991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584</TotalTime>
  <Application>LibreOffice/7.4.7.2$Linux_X86_64 LibreOffice_project/40$Build-2</Application>
  <AppVersion>15.0000</AppVersion>
  <Pages>4</Pages>
  <Words>1038</Words>
  <Characters>6544</Characters>
  <CharactersWithSpaces>7567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4-26T13:02:00Z</dcterms:modified>
  <cp:revision>22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